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9345" cy="65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itato provinciale di Rom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OCIAZIONE SPORTIVA 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DI ASSEMBLEA ORDINAR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no __________  il giorno _____________del mese di _______________ alle ore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a sede Sociale in ____________________ Via 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(città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è riunita l’Assemblea ordinaria dei soci dell’associazione sportiva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presente il Sig. _______________________  in rappresentanza del Comitato Provinciale 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inoltre presenti all’Assemblea in rappresentanza delle ACLI  e di altre associazioni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chiamato a Presidente dell’Assemblea il Sig. ______________________,  e a Segretario il Sig.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idente rileva che l’Assemblea è stata regolarmente convocata a norma di Statuto e che 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   dei    presenti  supera   quello richiesto dallo Statuto per la validità della Assemble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_______   convocazione.   Dichiara    pertanto   che l’Assemblea deve ritenersi pienam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lare  e valida  e l’invita a discutere e a deliberare sul seguente ordine del giorno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svolgimento dei lavori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e del documento congressuale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zione del Presid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zione del Consiglio diret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zione dei delegati al Congresso Provinciale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zione bilancio preventivo 2009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 ed eventuali 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nto 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ell’Assemblea comunica innanzitutto che essendo all’o.d.g. le elezioni del Consiglio direttivo occorre stabilire di quanti componenti debba essere composta, nel rispetto dei limiti fissati dallo Statuto,  e fissare il termine entro il quale debbono essere presentate le liste per i candidati a Presidente dell’associazione, e n. _________ delegati al Congresso Provinciale. Comunica, inoltre, che occorre  nominare il seggio elettorale composto da n. ______  so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proposta del Presidente, l’Assemblea decide all’unanimità che :  il Consiglio direttivo sia composto da n. ________  componen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ste devono essere presentate  entro le ore ___________  e devono contener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elezione dei delegati n. ________  candidati  dei quali n. ________ donne 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elezione del Presidente  n.  ______ candidati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elezione del Consiglio direttivo n. _________  candidati  su n. _______ eleggibili 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e elegge a componenti il seggio elettorale i seguenti soci (almeno 2 scrutatori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  <w:tab/>
        <w:tab/>
        <w:tab/>
        <w:t>3.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  <w:tab/>
        <w:tab/>
        <w:tab/>
        <w:t>4.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unto 2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idente dà quindi la parola  al Sig. ___________________  per lo svolgimento del 2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o all’ordine del giorno. La relazione viene allegata al presente verbale  sotto la lettera 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dibattito intervengono : 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incipali argomenti emersi nel dibattito sono stati :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ono presentate, messe in votazione e approvate le seguenti mozioni e o.d.g. 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nto 3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b/>
          <w:sz w:val="22"/>
          <w:u w:val="single"/>
        </w:rPr>
        <w:t>4</w:t>
      </w: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idente  dell’Assemblea comunica che entro i termini stabiliti sono pervenut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____________ liste dei candidati a Presiden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quindi la parola a ciascun candidato per una breve illustrazione del proprio programma.</w:t>
      </w:r>
    </w:p>
    <w:p>
      <w:pPr>
        <w:pStyle w:val="TextBody"/>
        <w:rPr/>
      </w:pPr>
      <w:r>
        <w:rPr/>
        <w:t>Viene insediato il seggio elettorale,  che, dopo lo spoglio delle schede comunica i seguenti risultati delle elezioni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o _________________________</w:t>
        <w:tab/>
        <w:t>Vot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o _________________________</w:t>
        <w:tab/>
        <w:t>Vot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o _________________________</w:t>
        <w:tab/>
        <w:t>Vot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rma dello Statuto vigente risulta pertanto eletto Presidente il Sig.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l Presidente dell’Assemblea da la parola al Presidente eletto che ringrazia per la fiducia accordatagli e propone che vengano eletti a componenti del Consiglio Direttivo i seguenti soci  con le cariche accanto indicat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 ________________________</w:t>
        <w:tab/>
        <w:t xml:space="preserve">V. Presid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 ________________________ </w:t>
        <w:tab/>
        <w:t>Segr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 ________________________ </w:t>
        <w:tab/>
        <w:t>Amministra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g. ________________________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</w:t>
        <w:tab/>
        <w:t>compone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a ai voti la proposta viene approvata  con n. _________ voti favorevoli,  n.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i contrari e n. ________  voti asten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ultano pertanto eletti e con le cariche indicate i sunnominati signo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nto 5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 dente comunica che entro i tempi stabiliti sono state presentate n. ___________ liste dei candidati a delegati al Congresso Provinciale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22"/>
        </w:rPr>
        <w:t>Si procede quindi alle elezioni e risultano eletti</w:t>
      </w:r>
      <w:r>
        <w:rPr>
          <w:rFonts w:cs="Arial" w:ascii="Arial" w:hAnsi="Arial"/>
        </w:rPr>
        <w:t> :</w:t>
      </w:r>
      <w:r>
        <w:rPr/>
        <w:t xml:space="preserve"> 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unto 6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el Consiglio Direttivo presenta il bilancio preventivo 2009 e ne sottopone i dati all'Assemblea. Messo ai voti viene approvato all'unanimità e la stesura viene allegata al presente verb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u w:val="single"/>
        </w:rPr>
        <w:t>Punto 7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ore ________ non essendovi altri argomento all’ordine del giorno e non avendo altri chiesto la parola, il Presidente dichiara chiusa la seduta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gretario dell’Assemblea</w:t>
        <w:tab/>
        <w:tab/>
        <w:tab/>
        <w:tab/>
        <w:tab/>
        <w:t>Il Presidente dell’Assemblea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6:00Z</dcterms:created>
  <dc:creator>Unione Sportiva ACLI</dc:creator>
  <dc:description/>
  <dc:language>en-US</dc:language>
  <cp:lastModifiedBy>Serangeli</cp:lastModifiedBy>
  <cp:lastPrinted>2008-12-03T17:45:00Z</cp:lastPrinted>
  <dcterms:modified xsi:type="dcterms:W3CDTF">2008-12-18T14:36:00Z</dcterms:modified>
  <cp:revision>2</cp:revision>
  <dc:subject/>
  <dc:title>VERBALE DI ASSEMBLEA ORDINARIA DI SOCIETA’</dc:title>
</cp:coreProperties>
</file>