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I TORNEO CALCIO A 5 US ACLI “GIOVANNI PAOLO II”</w:t>
      </w:r>
    </w:p>
    <w:p>
      <w:pPr>
        <w:pStyle w:val="Normal"/>
        <w:jc w:val="center"/>
        <w:rPr>
          <w:rFonts w:ascii="Times New Roman" w:hAnsi="Times New Roman" w:cs="Times New Roman"/>
          <w:b/>
          <w:b/>
          <w:sz w:val="32"/>
          <w:szCs w:val="32"/>
        </w:rPr>
      </w:pPr>
      <w:r>
        <w:rPr>
          <w:b/>
          <w:sz w:val="32"/>
          <w:szCs w:val="32"/>
        </w:rPr>
        <w:t>REGOLAMENTO</w:t>
      </w:r>
    </w:p>
    <w:p>
      <w:pPr>
        <w:pStyle w:val="Normal"/>
        <w:jc w:val="both"/>
        <w:rPr/>
      </w:pPr>
      <w:r>
        <w:rPr>
          <w:sz w:val="24"/>
          <w:szCs w:val="24"/>
        </w:rPr>
        <w:t>L’Ufficio per la Pastorale dello Sport, Turismo e Tempo Libero del Vicariato di Roma, in collaborazione con l’Unione Sportiva ACLI di Roma, ente di promozione sportiva di ispirazione cristiana</w:t>
      </w:r>
      <w:r>
        <w:rPr>
          <w:rFonts w:cs="Times New Roman" w:ascii="Times New Roman" w:hAnsi="Times New Roman"/>
          <w:sz w:val="24"/>
          <w:szCs w:val="24"/>
        </w:rPr>
        <w:t>,</w:t>
      </w:r>
      <w:r>
        <w:rPr>
          <w:sz w:val="24"/>
          <w:szCs w:val="24"/>
        </w:rPr>
        <w:t xml:space="preserve"> e in sinergia più ampia con le ACLI provinciali di Roma, è riuscita finalmente a mettere in pratica un’idea antica di molti, ma mai ancora realizzata: un torneo di calcio a 5 che coinvolga le parrocchie della città di Roma.</w:t>
      </w:r>
    </w:p>
    <w:p>
      <w:pPr>
        <w:pStyle w:val="Normal"/>
        <w:jc w:val="both"/>
        <w:rPr/>
      </w:pPr>
      <w:r>
        <w:rPr>
          <w:sz w:val="24"/>
          <w:szCs w:val="24"/>
        </w:rPr>
        <w:t xml:space="preserve">Lo sport può essere uno strumento valido per agire sulla “fede inconsapevole” di molti. E’ palestra della volontà, esercizio del vivere assieme e del confrontarsi con avversari. E’ abitudine a seguire delle regole e a lottare per un obiettivo comune, campo di esercizio per valori come la lealtà, l´onestà e l’amicizia. </w:t>
      </w:r>
    </w:p>
    <w:p>
      <w:pPr>
        <w:pStyle w:val="Normal"/>
        <w:jc w:val="both"/>
        <w:rPr>
          <w:sz w:val="24"/>
          <w:szCs w:val="24"/>
        </w:rPr>
      </w:pPr>
      <w:r>
        <w:rPr>
          <w:sz w:val="24"/>
          <w:szCs w:val="24"/>
        </w:rPr>
        <w:t>Il Torneo sottolinea la visione evangelica dello sport e intende contribuire alla promozione dei valori enunciati, che sono anche patrimonio laico di tutta la comunità, attraverso alcuni simboli piccoli ma significativi, che vanno ad aggiungersi alle normali regole di gioco:</w:t>
      </w:r>
    </w:p>
    <w:p>
      <w:pPr>
        <w:pStyle w:val="Paragrafoelenco"/>
        <w:numPr>
          <w:ilvl w:val="0"/>
          <w:numId w:val="1"/>
        </w:numPr>
        <w:jc w:val="both"/>
        <w:rPr>
          <w:rFonts w:ascii="Times New Roman" w:hAnsi="Times New Roman" w:cs="Times New Roman"/>
          <w:sz w:val="24"/>
          <w:szCs w:val="24"/>
        </w:rPr>
      </w:pPr>
      <w:r>
        <w:rPr>
          <w:sz w:val="24"/>
          <w:szCs w:val="24"/>
        </w:rPr>
        <w:t>Ogni parrocchia partecipante sceglie una frase del Vangelo da apporre sulla divisa di gioco, che rappresenti lo spirito della squadra;</w:t>
      </w:r>
    </w:p>
    <w:p>
      <w:pPr>
        <w:pStyle w:val="Paragrafoelenco"/>
        <w:numPr>
          <w:ilvl w:val="0"/>
          <w:numId w:val="1"/>
        </w:numPr>
        <w:jc w:val="both"/>
        <w:rPr>
          <w:rFonts w:ascii="Times New Roman" w:hAnsi="Times New Roman" w:cs="Times New Roman"/>
          <w:sz w:val="24"/>
          <w:szCs w:val="24"/>
        </w:rPr>
      </w:pPr>
      <w:r>
        <w:rPr>
          <w:sz w:val="24"/>
          <w:szCs w:val="24"/>
        </w:rPr>
        <w:t xml:space="preserve">Ogni partita inizierà con la recita del “Padre Nostro” attorno al cerchio di centrocampo, come segno di unità e fratellanza tra le squadre. </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 w:val="24"/>
          <w:szCs w:val="24"/>
        </w:rPr>
        <w:t>REGOLA 1  (CAMPO DI GIOCO ED EQUIPAGGIAMENTO)</w:t>
      </w:r>
    </w:p>
    <w:p>
      <w:pPr>
        <w:pStyle w:val="Normal"/>
        <w:jc w:val="both"/>
        <w:rPr/>
      </w:pPr>
      <w:r>
        <w:rPr>
          <w:sz w:val="24"/>
          <w:szCs w:val="24"/>
        </w:rPr>
        <w:t xml:space="preserve">Il comitato volendo scongiurare l’idea d’un torneo privato al di fuori dell’ambiente parrocchiale, invita le stesse a giocare le proprie gare casalinghe su un campo all’interno della propria comunità o riconducibile ad essa (ad esempio, presso Case e Istituti religiosi nel territorio parrocchiale). Saranno ritenuti idonei terreni in erba naturale (purché livellati in modo sufficiente), in erba sintetica e in cemento (nel rispetto delle garanzie minime di sicurezza). La superficie di gioco sarà indicata per ciascuna parrocchia sul sito </w:t>
      </w:r>
      <w:hyperlink r:id="rId2">
        <w:r>
          <w:rPr>
            <w:rStyle w:val="InternetLink"/>
            <w:rFonts w:cs="Calibri"/>
            <w:sz w:val="24"/>
            <w:szCs w:val="24"/>
          </w:rPr>
          <w:t>www.usacliroma.it</w:t>
        </w:r>
      </w:hyperlink>
      <w:r>
        <w:rPr/>
        <w:t xml:space="preserve"> , alla sezione</w:t>
      </w:r>
      <w:r>
        <w:rPr>
          <w:sz w:val="24"/>
          <w:szCs w:val="24"/>
        </w:rPr>
        <w:t xml:space="preserve"> Calcio a 5 – Torneo delle Parrocchie – Calendario,  in modo da indurre i singoli a munirsi d’un abbigliamento idoneo (ad es. pantalone lungo, ginocchiere). L’uso dei parastinchi è facoltativo, fatta salva la responsabilità del singolo. L’idoneità della tenuta di gioco di ciascun giocatore, così come la praticabilità del terreno di gioco, è a insindacabile giudizio dell’arbitro, che si atterrà alle normali regole e consuetudini del gioco del calcio a 5.</w:t>
      </w:r>
    </w:p>
    <w:p>
      <w:pPr>
        <w:pStyle w:val="Normal"/>
        <w:jc w:val="both"/>
        <w:rPr>
          <w:sz w:val="24"/>
          <w:szCs w:val="24"/>
        </w:rPr>
      </w:pPr>
      <w:r>
        <w:rPr>
          <w:sz w:val="24"/>
          <w:szCs w:val="24"/>
        </w:rPr>
        <w:t xml:space="preserve">Nel caso in cui le tenute di gioco delle due squadre fossero confondibili, sarà onere della squadra di casa provvedere a indossare una tenuta alternativa (fratin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REGOLA 2 (IL PALLONE E I GIOCATORI)</w:t>
      </w:r>
    </w:p>
    <w:p>
      <w:pPr>
        <w:pStyle w:val="Normal"/>
        <w:jc w:val="both"/>
        <w:rPr>
          <w:sz w:val="24"/>
          <w:szCs w:val="24"/>
        </w:rPr>
      </w:pPr>
      <w:r>
        <w:rPr>
          <w:sz w:val="24"/>
          <w:szCs w:val="24"/>
        </w:rPr>
        <w:t>Le gare dovranno essere disputate obbligatoriamente con pallone a rimbalzo controllato (n. 4). La squadra di casa dovrà dotarsi di due palloni a disposizione e quella ospite di uno. In caso di assenza di un pallone idoneo, accertata l’inadempienza delle squadre, l’arbitro potrà permettere lo svolgimento della gara con un pallone da calcio n. 5. Le squadre inadempienti riceveranno una penalizzazione nella classifica del Fair Play pari a 2 punti per la squadra di casa e 1 punto per la squadra ospite.</w:t>
      </w:r>
    </w:p>
    <w:p>
      <w:pPr>
        <w:pStyle w:val="Normal"/>
        <w:jc w:val="both"/>
        <w:rPr>
          <w:sz w:val="24"/>
          <w:szCs w:val="24"/>
        </w:rPr>
      </w:pPr>
      <w:r>
        <w:rPr>
          <w:sz w:val="24"/>
          <w:szCs w:val="24"/>
        </w:rPr>
        <w:t>Le squadre sono composte da un massimo di cinque giocatori incluso il portiere. È consentito un numero massimo di sette giocatori di riserva; il numero di sostituzioni ammesse durante la gara è illimitato. La sostituzione potrà avvenire solo a gioco fermo, quando la squadra è in possesso di palla.</w:t>
      </w:r>
    </w:p>
    <w:p>
      <w:pPr>
        <w:pStyle w:val="Normal"/>
        <w:jc w:val="both"/>
        <w:rPr>
          <w:b/>
          <w:b/>
          <w:bCs/>
          <w:sz w:val="24"/>
          <w:szCs w:val="24"/>
        </w:rPr>
      </w:pPr>
      <w:r>
        <w:rPr>
          <w:b/>
          <w:bCs/>
          <w:sz w:val="24"/>
          <w:szCs w:val="24"/>
        </w:rPr>
        <w:t>REGOLA 3 (I POTERI DELL’ARBITRO)</w:t>
      </w:r>
    </w:p>
    <w:p>
      <w:pPr>
        <w:pStyle w:val="Normal"/>
        <w:jc w:val="both"/>
        <w:rPr>
          <w:sz w:val="24"/>
          <w:szCs w:val="24"/>
        </w:rPr>
      </w:pPr>
      <w:r>
        <w:rPr>
          <w:sz w:val="24"/>
          <w:szCs w:val="24"/>
        </w:rPr>
        <w:t xml:space="preserve">L’arbitro procede prima dell’inizio della gara al riconoscimento dei giocatori. Non saranno ammessi nel recinto di gioco i giocatori e gli accompagnatori sprovvisti di documento di identità o non presenti nella lista consegnata al Comitato Organizzatore. In caso di mancata presentazione del tesserino assicurativo US ACLI, i giocatori e gli accompagnatori potranno essere ammessi nel recinto di gioco dietro indicazione del numero del tesserino stesso, che l’arbitro avrà cura di annotare insieme all’identità del tesserato coinvolto. Nel caso in cui il giocatore non risultasse tesserato, la squadra interessata sarà punita con la sconfitta a tavolino e una penalizzazione nella classifica fair play pari a 3 punti. </w:t>
      </w:r>
    </w:p>
    <w:p>
      <w:pPr>
        <w:pStyle w:val="Normal"/>
        <w:jc w:val="both"/>
        <w:rPr>
          <w:sz w:val="24"/>
          <w:szCs w:val="24"/>
        </w:rPr>
      </w:pPr>
      <w:r>
        <w:rPr>
          <w:sz w:val="24"/>
          <w:szCs w:val="24"/>
        </w:rPr>
        <w:t xml:space="preserve">Prima dell’inizio della gara, avrà luogo una preghiera comunitaria congiunta delle due squadre, attorno al cerchio di centrocampo. Il direttore di gara durante lo svolgimento della partita applicherà il Regolamento del gioco del calcio a 5, fatto salvo quanto espressamente previsto da questo regolamento. Si disputeranno due tempi di gioco da 25 minuti ciascuno. In caso di assenza di una o di entrambe le squadre, l’arbitro sarà tenuto ad osservare un tempo di attesa di 30 minuti, prima di dichiarare la vittoria a tavolino della squadra presente. </w:t>
      </w:r>
    </w:p>
    <w:p>
      <w:pPr>
        <w:pStyle w:val="Normal"/>
        <w:jc w:val="both"/>
        <w:rPr/>
      </w:pPr>
      <w:r>
        <w:rPr>
          <w:b/>
          <w:bCs/>
          <w:sz w:val="24"/>
          <w:szCs w:val="24"/>
        </w:rPr>
        <w:t>REGOLA 4 (PROVVEDIMENTI DISCIPLINARI; VARIAZIONI AL REGOLAMENTO F.I.G.C.)</w:t>
      </w:r>
    </w:p>
    <w:p>
      <w:pPr>
        <w:pStyle w:val="Normal"/>
        <w:jc w:val="both"/>
        <w:rPr/>
      </w:pPr>
      <w:r>
        <w:rPr>
          <w:sz w:val="24"/>
          <w:szCs w:val="24"/>
        </w:rPr>
        <w:t xml:space="preserve">In considerazione della natura puramente amatoriale del torneo, non sarà applicata la regola dei falli cumulativi e il retropassaggio al portiere con i piedi puo’ avvenire in maniera illimitata. Il giocatore espulso sarà allontanato definitivamente dal campo e non potrà essere sostituito. L’espulsione diretta comporta una penalizzazione nella classifica fair play pari a 2 punti, mentre l’ammonizione comporta una penalizzazione nella classifica fair play di 1 punto. </w:t>
      </w:r>
      <w:r>
        <w:rPr>
          <w:b/>
          <w:bCs/>
          <w:sz w:val="24"/>
          <w:szCs w:val="24"/>
        </w:rPr>
        <w:t xml:space="preserve">La bestemmia è punita con l’espulsione diretta.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REGOLA 5 – FORMULA DEL TORNEO</w:t>
      </w:r>
    </w:p>
    <w:p>
      <w:pPr>
        <w:pStyle w:val="Normal"/>
        <w:jc w:val="both"/>
        <w:rPr>
          <w:bCs/>
          <w:sz w:val="24"/>
          <w:szCs w:val="24"/>
        </w:rPr>
      </w:pPr>
      <w:r>
        <w:rPr>
          <w:bCs/>
          <w:sz w:val="24"/>
          <w:szCs w:val="24"/>
        </w:rPr>
        <w:t xml:space="preserve">Il Torneo delle Parrocchie si svolgerà in due fasi. Nella prima fase, che disputa dalla fine di maggio all’inizio di luglio, le 28 squadre partecipanti sono state suddivise in 4 gironi territoriali da 7 squadre ciascuno: Settore Nord, Ovest, Sud-Centro e Est. Si gioca un girone all’italiana con partite di sola andata, in cui la vittoria vale 3 punti e il pareggio 1 punto in classifica. In caso di parità di punti in classifica, ai fini del piazzamento verranno considerati nell’ordine: punti negli scontri diretti, punti nella classifica fair play, miglior differenza reti, maggior numero di gol segnati, sorteggio. Al termine delle partite dei gironi, le prime classificate di ciascun girone sono ammesse alla seconda fase. Le seconde e terze classificate disputeranno uno spareggio, in casa della squadra seconda classificata. Le squadre classificate dal quarto al settimo posto disputeranno i playout. </w:t>
      </w:r>
    </w:p>
    <w:p>
      <w:pPr>
        <w:pStyle w:val="Normal"/>
        <w:jc w:val="both"/>
        <w:rPr>
          <w:bCs/>
          <w:sz w:val="24"/>
          <w:szCs w:val="24"/>
        </w:rPr>
      </w:pPr>
      <w:r>
        <w:rPr>
          <w:bCs/>
          <w:sz w:val="24"/>
          <w:szCs w:val="24"/>
        </w:rPr>
        <w:t>La seconda fase si disputa a eliminazione diretta in gara unica, nel mese di settembre. Si giocheranno tre turni per i playoff e tre turni per i playout: le finali di zona, le semifinali e le finali assolute. Nelle partite a eliminazione diretta, in caso di parità al termine dei tempi regolamentari si tireranno i calci di rigore per decidere chi avanzerà al turno successivo. Le finali di zona saranno disputate sul campo della squadra prima classificata al termine della prima fase; semifinali e finali assolute saranno disputate in campo neutro, indicato dal comitato organizzatore.</w:t>
      </w:r>
    </w:p>
    <w:p>
      <w:pPr>
        <w:pStyle w:val="Normal"/>
        <w:jc w:val="both"/>
        <w:rPr>
          <w:bCs/>
          <w:sz w:val="24"/>
          <w:szCs w:val="24"/>
        </w:rPr>
      </w:pPr>
      <w:r>
        <w:rPr>
          <w:rFonts w:eastAsia="Calibri"/>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U.S.ACLI ROMA SETTORE CALCIO</w:t>
      </w:r>
    </w:p>
    <w:p>
      <w:pPr>
        <w:pStyle w:val="Normal"/>
        <w:spacing w:before="0" w:after="200"/>
        <w:jc w:val="both"/>
        <w:rPr>
          <w:rFonts w:eastAsia="Calibri"/>
          <w:sz w:val="24"/>
          <w:szCs w:val="24"/>
        </w:rPr>
      </w:pPr>
      <w:r>
        <w:rPr>
          <w:rFonts w:eastAsia="Calibri"/>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clirom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1:35:00Z</dcterms:created>
  <dc:creator>Pc</dc:creator>
  <dc:description/>
  <cp:keywords/>
  <dc:language>en-US</dc:language>
  <cp:lastModifiedBy> </cp:lastModifiedBy>
  <dcterms:modified xsi:type="dcterms:W3CDTF">2010-05-21T12:50:00Z</dcterms:modified>
  <cp:revision>4</cp:revision>
  <dc:subject/>
  <dc:title>REGOLAMENTO I TORNEO CALCIO 5 US</dc:title>
</cp:coreProperties>
</file>