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sz w:val="20"/>
        </w:rPr>
        <w:object w:dxaOrig="1785" w:dyaOrig="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46.3pt" filled="f" o:ole="">
            <v:imagedata r:id="rId3" o:title=""/>
          </v:shape>
          <o:OLEObject Type="Embed" ProgID="" ShapeID="ole_rId2" DrawAspect="Content" ObjectID="_1238337039" r:id="rId2"/>
        </w:object>
      </w:r>
      <w:r>
        <w:rPr>
          <w:b/>
        </w:rPr>
        <w:t>ROMA</w:t>
      </w:r>
    </w:p>
    <w:p>
      <w:pPr>
        <w:pStyle w:val="Normal"/>
        <w:ind w:right="567" w:hanging="0"/>
        <w:rPr>
          <w:rFonts w:ascii="Wide Latin" w:hAnsi="Wide Latin" w:cs="Wide Latin"/>
          <w:b/>
          <w:b/>
          <w:sz w:val="20"/>
        </w:rPr>
      </w:pPr>
      <w:r>
        <w:rPr>
          <w:rFonts w:cs="Wide Latin" w:ascii="Wide Latin" w:hAnsi="Wide Latin"/>
          <w:b/>
          <w:sz w:val="20"/>
        </w:rPr>
        <w:t>Commissione Provinciale Pallavolo</w:t>
      </w:r>
    </w:p>
    <w:p>
      <w:pPr>
        <w:pStyle w:val="Normal"/>
        <w:jc w:val="both"/>
        <w:rPr>
          <w:rFonts w:ascii="Wide Latin" w:hAnsi="Wide Latin" w:cs="Wide Latin"/>
          <w:b/>
          <w:b/>
          <w:sz w:val="20"/>
        </w:rPr>
      </w:pPr>
      <w:r>
        <w:rPr>
          <w:rFonts w:cs="Wide Latin" w:ascii="Wide Latin" w:hAnsi="Wide Latin"/>
          <w:b/>
          <w:sz w:val="20"/>
        </w:rPr>
      </w:r>
    </w:p>
    <w:p>
      <w:pPr>
        <w:pStyle w:val="Heading1"/>
        <w:rPr/>
      </w:pPr>
      <w:r>
        <w:rPr/>
        <w:t>Programma stagione 2005-20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MPION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Open Maschile  e Femminile</w:t>
      </w:r>
      <w:r>
        <w:rPr/>
        <w:tab/>
        <w:t xml:space="preserve">Riservata alle squadre amatoriali (Atleti non tesserati FIPAV) ed alle squadre FIPAV di livello provinciale e regionale. </w:t>
      </w:r>
    </w:p>
    <w:p>
      <w:pPr>
        <w:pStyle w:val="Normal"/>
        <w:ind w:left="3540" w:hanging="354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Inizio previsto:</w:t>
        <w:tab/>
        <w:t>Aprile 2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Termine iscrizioni: </w:t>
        <w:tab/>
        <w:t xml:space="preserve">15 febbraio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Quota di iscrizione:</w:t>
        <w:tab/>
        <w:t>€ 37.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Tasse gara:</w:t>
        <w:tab/>
        <w:tab/>
        <w:t>€   8.00 a partit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Open Misto</w:t>
        <w:tab/>
        <w:tab/>
        <w:tab/>
        <w:tab/>
      </w:r>
      <w:r>
        <w:rPr>
          <w:bCs/>
        </w:rPr>
        <w:t>Con formula di almeno 3 donne in campo.</w:t>
      </w:r>
      <w:r>
        <w:rPr>
          <w:b/>
        </w:rPr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 xml:space="preserve">Inizio previsto: </w:t>
        <w:tab/>
        <w:t>Dicembre 2005</w:t>
      </w:r>
    </w:p>
    <w:p>
      <w:pPr>
        <w:pStyle w:val="Normal"/>
        <w:ind w:left="2832" w:firstLine="708"/>
        <w:jc w:val="both"/>
        <w:rPr/>
      </w:pPr>
      <w:r>
        <w:rPr/>
        <w:t>Termine iscrizioni:</w:t>
        <w:tab/>
        <w:t>15 novembre 2005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Quota di iscrizione:</w:t>
        <w:tab/>
        <w:t>€ 37.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Tasse gara:</w:t>
        <w:tab/>
        <w:tab/>
        <w:t>€   8.00 a partita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  <w:bCs/>
        </w:rPr>
        <w:t>Under 14 Maschile e Femminile</w:t>
        <w:tab/>
      </w:r>
      <w:r>
        <w:rPr/>
        <w:t xml:space="preserve">Riservato ai nati dal 1992 in poi con possibilità di due fuori quota in lista e massimo uno in campo (nati 1990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Inizio previsto: </w:t>
        <w:tab/>
        <w:t>Gennaio 2006</w:t>
      </w:r>
    </w:p>
    <w:p>
      <w:pPr>
        <w:pStyle w:val="Normal"/>
        <w:ind w:left="2832" w:firstLine="708"/>
        <w:jc w:val="both"/>
        <w:rPr/>
      </w:pPr>
      <w:r>
        <w:rPr/>
        <w:t>Termine iscrizioni:</w:t>
        <w:tab/>
        <w:t>15 dicembre 2005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Quota di iscrizione:</w:t>
        <w:tab/>
        <w:t>€ 37.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Tasse gara:</w:t>
        <w:tab/>
        <w:tab/>
        <w:t>€   3.00 a part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540" w:hanging="3540"/>
        <w:jc w:val="both"/>
        <w:rPr/>
      </w:pPr>
      <w:r>
        <w:rPr>
          <w:b/>
        </w:rPr>
        <w:t>Under 16 Maschile e Femminile</w:t>
        <w:tab/>
      </w:r>
      <w:r>
        <w:rPr/>
        <w:t xml:space="preserve">Riservato ai nati dal 1990 in poi con possibilità di due fuori quota in lista e massimo uno in campo (nati 1988)  </w:t>
      </w:r>
    </w:p>
    <w:p>
      <w:pPr>
        <w:pStyle w:val="Normal"/>
        <w:ind w:left="3540" w:hanging="3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Inizio previsto: </w:t>
        <w:tab/>
        <w:t>Gennaio 2006</w:t>
      </w:r>
    </w:p>
    <w:p>
      <w:pPr>
        <w:pStyle w:val="Normal"/>
        <w:ind w:left="2832" w:firstLine="708"/>
        <w:jc w:val="both"/>
        <w:rPr/>
      </w:pPr>
      <w:r>
        <w:rPr/>
        <w:t>Termine iscrizioni:</w:t>
        <w:tab/>
        <w:t>15 dicembre 2005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Quota di iscrizione:</w:t>
        <w:tab/>
        <w:t>€ 37.00</w:t>
        <w:tab/>
      </w:r>
    </w:p>
    <w:p>
      <w:pPr>
        <w:pStyle w:val="Normal"/>
        <w:ind w:left="2832" w:firstLine="708"/>
        <w:jc w:val="both"/>
        <w:rPr/>
      </w:pPr>
      <w:r>
        <w:rPr/>
        <w:t>Tasse gara:</w:t>
        <w:tab/>
        <w:tab/>
        <w:t>€    6.00 a partita</w:t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540" w:hanging="3540"/>
        <w:jc w:val="both"/>
        <w:rPr/>
      </w:pPr>
      <w:r>
        <w:rPr>
          <w:b/>
        </w:rPr>
        <w:t>Under 20 Maschile e Femminile</w:t>
        <w:tab/>
      </w:r>
      <w:r>
        <w:rPr/>
        <w:t xml:space="preserve">Riservato ai nati dal 1986 in poi con possibilità di due fuori quota in lista e massimo uno in campo (nati 1984)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Inizio previsto:</w:t>
        <w:tab/>
        <w:t>Febbraio 2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rmine iscrizioni:</w:t>
        <w:tab/>
        <w:t>15 gennaio 2006</w:t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Quota di iscrizione:</w:t>
        <w:tab/>
        <w:t>€ 37.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Tasse gara:</w:t>
        <w:tab/>
        <w:tab/>
        <w:t>€   8.00 a partit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Tutti i campionati si svolgeranno con formula all’italiana salvo eventuali variazioni dovute a motivi organizzativ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quadre vincitrici, se in regola con l’affiliazione ed il tesseramento 2005/2006 avranno diritto ad accedere alla eventuale fase nazionale.</w:t>
      </w:r>
    </w:p>
    <w:p>
      <w:pPr>
        <w:pStyle w:val="Normal"/>
        <w:jc w:val="both"/>
        <w:rPr/>
      </w:pPr>
      <w:r>
        <w:rPr/>
        <w:t>Sono previsti anche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Torneo Primavera</w:t>
        <w:tab/>
        <w:tab/>
        <w:tab/>
      </w:r>
      <w:r>
        <w:rPr/>
        <w:t>Aperto a tutte le categ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nizio previsto: fine magg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rneo Interparrocchiale</w:t>
        <w:tab/>
        <w:tab/>
      </w:r>
      <w:r>
        <w:rPr/>
        <w:t>Aperto ai gruppi orator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nizio previsto: marzo 2006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orneo di Beachvolley</w:t>
        <w:tab/>
        <w:tab/>
      </w:r>
      <w:r>
        <w:rPr>
          <w:b w:val="false"/>
          <w:bCs w:val="false"/>
        </w:rPr>
        <w:t>Aperto a tutti</w:t>
      </w:r>
    </w:p>
    <w:p>
      <w:pPr>
        <w:pStyle w:val="Heading2"/>
        <w:rPr/>
      </w:pPr>
      <w:r>
        <w:rPr/>
        <w:t>2X2 maschile/femminile/misto</w:t>
      </w:r>
    </w:p>
    <w:p>
      <w:pPr>
        <w:pStyle w:val="Heading2"/>
        <w:rPr/>
      </w:pPr>
      <w:r>
        <w:rPr/>
        <w:tab/>
        <w:tab/>
        <w:tab/>
        <w:tab/>
        <w:tab/>
      </w:r>
      <w:r>
        <w:rPr>
          <w:b w:val="false"/>
          <w:bCs w:val="false"/>
        </w:rPr>
        <w:t>Inizio previsto: luglio 2006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CENTRAMEN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Minivolley</w:t>
        <w:tab/>
        <w:tab/>
        <w:tab/>
        <w:tab/>
      </w:r>
      <w:r>
        <w:rPr/>
        <w:t>Riservato ai nati dal 1995 e segu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eriodo di svolgimento:</w:t>
      </w:r>
    </w:p>
    <w:p>
      <w:pPr>
        <w:pStyle w:val="Normal"/>
        <w:jc w:val="both"/>
        <w:rPr/>
      </w:pPr>
      <w:r>
        <w:rPr/>
        <w:tab/>
        <w:tab/>
        <w:tab/>
        <w:tab/>
        <w:tab/>
        <w:t>Maggio/Giugno 2006</w:t>
        <w:tab/>
        <w:t>“Torneo Primaver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Quota di partecipazione per bambino:</w:t>
        <w:tab/>
        <w:t>€ 3.00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Sono previsti premi di partecipazione per ogni squadra.</w:t>
      </w:r>
    </w:p>
    <w:p>
      <w:pPr>
        <w:pStyle w:val="Normal"/>
        <w:jc w:val="both"/>
        <w:rPr/>
      </w:pPr>
      <w:r>
        <w:rPr/>
        <w:t>L’attività è aperta a tutte le società sportive interessate in regola con la copertura assicurativa e con la certificazione sanitaria, ma per poter accedere alle fasi nazionali è necessaria l’affiliazione ed il tesseramento all’US Acli di Roma regolarizzata per l’inizio del campionato a cui si intende partecipare. Il termine ultimo per il tesseramento atleti è fissato al 15 aprile 2006.</w:t>
      </w:r>
    </w:p>
    <w:p>
      <w:pPr>
        <w:pStyle w:val="Normal"/>
        <w:jc w:val="both"/>
        <w:rPr/>
      </w:pPr>
      <w:r>
        <w:rPr/>
        <w:t>Si ricorda alle società partecipanti che è obbligatorio essere in regola con le norme di tutela sanitaria stabilite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 ed iscrizioni rivolgersi a:</w:t>
      </w:r>
    </w:p>
    <w:p>
      <w:pPr>
        <w:pStyle w:val="Normal"/>
        <w:jc w:val="both"/>
        <w:rPr/>
      </w:pPr>
      <w:r>
        <w:rPr/>
        <w:t>Comitato Provinciale US Acli Roma Tel. 06/57800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ia E mail: </w:t>
      </w:r>
      <w:hyperlink r:id="rId4">
        <w:r>
          <w:rPr>
            <w:rStyle w:val="InternetLink"/>
          </w:rPr>
          <w:t>monica.baffapacini@acli.it</w:t>
        </w:r>
      </w:hyperlink>
    </w:p>
    <w:p>
      <w:pPr>
        <w:pStyle w:val="Normal"/>
        <w:rPr/>
      </w:pPr>
      <w:r>
        <w:rPr/>
        <w:t>Da inviare: via fax al n. 06 5780103    o  via e mail monica.baffapacini@acli.it</w:t>
      </w:r>
    </w:p>
    <w:tbl>
      <w:tblPr>
        <w:tblW w:w="9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0"/>
              </w:rPr>
              <w:object w:dxaOrig="1785" w:dyaOrig="92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.25pt;height:46.3pt" filled="f" o:ole="">
                  <v:imagedata r:id="rId6" o:title=""/>
                </v:shape>
                <o:OLEObject Type="Embed" ProgID="" ShapeID="ole_rId5" DrawAspect="Content" ObjectID="_576371412" r:id="rId5"/>
              </w:object>
            </w:r>
            <w:r>
              <w:rPr>
                <w:b/>
              </w:rPr>
              <w:t>ROMA</w:t>
            </w:r>
          </w:p>
          <w:p>
            <w:pPr>
              <w:pStyle w:val="Normal"/>
              <w:rPr>
                <w:rFonts w:ascii="Wide Latin" w:hAnsi="Wide Latin" w:cs="Wide Latin"/>
                <w:b/>
                <w:b/>
                <w:sz w:val="20"/>
              </w:rPr>
            </w:pPr>
            <w:r>
              <w:rPr>
                <w:rFonts w:cs="Wide Latin" w:ascii="Wide Latin" w:hAnsi="Wide Latin"/>
                <w:b/>
                <w:sz w:val="20"/>
              </w:rPr>
              <w:t>Commissione Provinciale Pallavolo</w:t>
            </w:r>
          </w:p>
          <w:p>
            <w:pPr>
              <w:pStyle w:val="Normal"/>
              <w:rPr>
                <w:rFonts w:ascii="Wide Latin" w:hAnsi="Wide Latin" w:cs="Wide Latin"/>
                <w:b/>
                <w:b/>
                <w:sz w:val="20"/>
              </w:rPr>
            </w:pPr>
            <w:r>
              <w:rPr>
                <w:rFonts w:cs="Wide Latin" w:ascii="Wide Latin" w:hAnsi="Wide Latin"/>
                <w:b/>
                <w:sz w:val="20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ULO DI PREISCRIZIONE ATTIVITA’ PROVINCIALI PALLAVOLO 2005-2006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o Telefonico: Si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 disposizi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estra   О          aperto   О       altro  О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interessata alle seguenti attivit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ionati Provincial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n:                                                Maschile О                        Femminile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Open Misto               </w:t>
            </w:r>
            <w:r>
              <w:rPr/>
              <w:t>О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 14:                                          Maschile О                        Femminile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 16:                                          Maschile О                        Femminile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 20:                                          Maschile О                        Femminile О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ne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>Torneo Primavera:                            Maschile О                     Femminile О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>Torneo Interparrocchiale:                 Maschile О                     Femminile О              Misto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Torneo di Beachvolley 2X2            Maschile О                      Femminile О              Misto 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menti minivolle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rneo Primavera                    Anni 95/96    О      Anni 96/97     О     Precedenti       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ab/>
        <w:tab/>
        <w:tab/>
        <w:tab/>
        <w:t>Timbro e firma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monica.baffapacini@acli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14:00Z</dcterms:created>
  <dc:creator>Monica Baffa Pacini</dc:creator>
  <dc:description/>
  <dc:language>en-US</dc:language>
  <cp:lastModifiedBy>Monica Baffa Pacini</cp:lastModifiedBy>
  <cp:lastPrinted>2002-10-07T10:47:00Z</cp:lastPrinted>
  <dcterms:modified xsi:type="dcterms:W3CDTF">2005-09-27T14:14:00Z</dcterms:modified>
  <cp:revision>2</cp:revision>
  <dc:subject/>
  <dc:title>  ROMA</dc:title>
</cp:coreProperties>
</file>