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0"/>
        </w:rPr>
        <w:t>Informativa  ex art. 13 D.lgs. n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(Codice in materia di protezione dei dati personali)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 D.lgs 196/03 “Codice in materia di protezione dei dati personali” regola la tutela delle persone e di altri soggetti rispetto al trattamento dei dati personal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econdo tale normativa tale tratt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ve essere improntato sui principi di correttezza, liceità e trasparenza e di tutela della riservatezza e dei diritti della persona (socio, beneficiario/utente, collaboratore, ecc.) o dell'ente cui i dati si riferisco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vede la raccolta, registrazione, elaborazione ed utilizzo dei dati solo per scopi determinati, espliciti e legittimi  (principalmente, se non esclusivamente, gli scopi indicati nello statu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ra gli adempimenti da rispettare c’è quello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formare il soggetto cui i dati si riferiscono in merito all’utilizzo che viene fatto delle relative inform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hiedere il consenso allo svolgimento delle operazioni sopra elencat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Verdana" w:hAnsi="Verdana" w:cs="Tahoma"/>
          <w:sz w:val="20"/>
          <w:szCs w:val="21"/>
        </w:rPr>
      </w:pPr>
      <w:r>
        <w:rPr>
          <w:rFonts w:cs="Arial" w:ascii="Arial" w:hAnsi="Arial"/>
          <w:sz w:val="22"/>
          <w:szCs w:val="21"/>
        </w:rPr>
        <w:t>Ai sensi dell’art. 13 del citato decreto legislativo, la informiamo, pertanto,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 dati verranno inseriti nella banca dati di cui il Comitato provinciale dell’Unione Sportiva Acli di Roma è titola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l trattamento dei dati sarà finalizzato al perseguimento degli scopi statutari ed alla comunicazione dei servizi ed iniziative proposte dall’US Acli a qualsiasi livell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l trattamento potrà effettuarsi con o senza l’ausilio di strumenti elettronici o comunque automatizzati nei modi e nei limiti necessari per il perseguimento dei fini statutari, anche in caso di eventuale comunicazione a terzi e nel rispetto delle modalità previste dall’art. 11 del D.lgs. 196/03 (modo di raccolta, utilizzo, aggiornamento, pertinenza e conservazion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 dati personali saranno trattati da soggetti autorizzati all’assolvimento di tali compiti, costantemente identificati, opportunamente istruiti e resi edotti dei vincoli imposti dalla normativa e con l’impiego di misure di sicurezza atte a garantire la riservatezza del soggetto interessato cui i dati si riferiscono e a evitare l’indebito accesso a soggetti terzi o personale non autorizza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 dati potranno essere comun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lle strutture US ACLI previste dallo Statuto per lo </w:t>
      </w:r>
      <w:r>
        <w:rPr>
          <w:rFonts w:cs="Arial" w:ascii="Arial" w:hAnsi="Arial"/>
          <w:sz w:val="22"/>
        </w:rPr>
        <w:t>svolgimento dell’attività istituzionale, organizzativa e tecnica e per la gestione del rapporto associ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lle pubbliche amministrazioni, per lo svolgimento delle funzioni istituzionali, nei limiti stabiliti dalla legge e dai regola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l CONI e alle strutture del sistema sportivo nazionale 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lle organizzazioni e/o enti e/o società </w:t>
      </w:r>
      <w:r>
        <w:rPr>
          <w:rFonts w:cs="Arial" w:ascii="Arial" w:hAnsi="Arial"/>
          <w:sz w:val="22"/>
          <w:szCs w:val="20"/>
        </w:rPr>
        <w:t>che in relazione alle finalità istituzionali,</w:t>
      </w:r>
      <w:r>
        <w:rPr>
          <w:rFonts w:cs="Arial" w:ascii="Arial" w:hAnsi="Arial"/>
          <w:sz w:val="22"/>
        </w:rPr>
        <w:t xml:space="preserve"> organizzative e tecniche</w:t>
      </w:r>
      <w:r>
        <w:rPr>
          <w:rFonts w:cs="Arial" w:ascii="Arial" w:hAnsi="Arial"/>
          <w:sz w:val="22"/>
          <w:szCs w:val="20"/>
        </w:rPr>
        <w:t xml:space="preserve"> hanno contatti regolari con l'associazione</w:t>
      </w:r>
      <w:r>
        <w:rPr>
          <w:rFonts w:cs="Arial" w:ascii="Arial" w:hAnsi="Arial"/>
          <w:color w:val="000000"/>
          <w:sz w:val="22"/>
          <w:szCs w:val="20"/>
        </w:rPr>
        <w:t xml:space="preserve"> al fine della gestione dell’attività,  delle risorse e dell’ informazione sulle iniziative e servizi proposti per la migliore realizzazione degli scopi statutari dell’US Ac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i servizi e settori del sistema complessivo delle Acl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 dati identificativi potranno essere diffusi tramite comunicati, video, presentazioni fotografiche, siti web, media, il tutto sempre nel contesto delle attività istituzionali, organizzative e tecnich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’ prevista la possibilità di utilizzare tramite i canali di cui sopra anche immagini, solo se inerenti l’attività associativa così come indicato nel punto 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 conferimento dei dati è necessario ai fini del perfezionamento della domanda di adesione, anche ai fini dell’attivazione della copertura assicurativa prevista per le associazioni/società sportive affiliate  all’US Acli e la loro mancata indicazione preclude la formalizzazione della domanda e la sua valutazione ai fini dell’ammissione stess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L’ammissione della domanda di adesione vincola alla conoscenza della normativa vigente in materia di tutela sanitaria </w:t>
      </w:r>
      <w:r>
        <w:rPr>
          <w:rFonts w:cs="Arial" w:ascii="Arial" w:hAnsi="Arial"/>
          <w:sz w:val="22"/>
        </w:rPr>
        <w:t>dell’attività sportiva (Decreto del Ministero della Sanità del 28 febbraio 1983 e del 18 febbraio 1982) e delle disposizioni stabilite dall’US Acli inerenti la qualificazione dell’attività sportiva e la tutela sanitari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(delibera Consiglio nazionale 17 dicembre 2005 – vedi sito web www.usacli.org) e al</w:t>
      </w:r>
      <w:r>
        <w:rPr>
          <w:rFonts w:cs="Arial" w:ascii="Arial" w:hAnsi="Arial"/>
          <w:color w:val="000000"/>
          <w:sz w:val="22"/>
          <w:szCs w:val="20"/>
        </w:rPr>
        <w:t xml:space="preserve"> rispetto degli obblighi conseguent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 titolare del trattamento è </w:t>
      </w:r>
      <w:r>
        <w:rPr>
          <w:rFonts w:cs="Arial" w:ascii="Arial" w:hAnsi="Arial"/>
          <w:i/>
          <w:iCs/>
          <w:color w:val="000000"/>
          <w:sz w:val="22"/>
          <w:szCs w:val="20"/>
        </w:rPr>
        <w:t>Dr. Claudio Mannino</w:t>
      </w:r>
      <w:r>
        <w:rPr>
          <w:rFonts w:cs="Arial" w:ascii="Arial" w:hAnsi="Arial"/>
          <w:color w:val="000000"/>
          <w:sz w:val="22"/>
          <w:szCs w:val="20"/>
        </w:rPr>
        <w:t xml:space="preserve"> Presidente provinciale pro-tempore dell’US Acli domiciliato per la sua carica in Via </w:t>
      </w:r>
      <w:r>
        <w:rPr>
          <w:rFonts w:cs="Arial" w:ascii="Arial" w:hAnsi="Arial"/>
          <w:i/>
          <w:iCs/>
          <w:color w:val="000000"/>
          <w:sz w:val="22"/>
          <w:szCs w:val="20"/>
        </w:rPr>
        <w:t>Prospero Alpino, 2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/i responsabile/i del trattamento è…………………………………, avente domicilio in Via </w:t>
      </w:r>
      <w:r>
        <w:rPr>
          <w:rFonts w:cs="Arial" w:ascii="Arial" w:hAnsi="Arial"/>
          <w:i/>
          <w:iCs/>
          <w:color w:val="000000"/>
          <w:sz w:val="22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gli interessati sono riconosciuti i diritti di cui all’art. 7 del D.lgs. 196/03, che riportiamo integralment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0"/>
        </w:rPr>
        <w:t>Il Rappresentante Legale</w:t>
        <w:tab/>
        <w:tab/>
        <w:tab/>
        <w:tab/>
        <w:tab/>
        <w:t xml:space="preserve">Il Titolare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dell’Associazione/società sportiva</w:t>
      </w:r>
      <w:r>
        <w:rPr>
          <w:rFonts w:cs="Arial" w:ascii="Arial" w:hAnsi="Arial"/>
          <w:i/>
          <w:iCs/>
          <w:color w:val="000000"/>
          <w:sz w:val="22"/>
          <w:szCs w:val="20"/>
        </w:rPr>
        <w:tab/>
        <w:t xml:space="preserve">              </w:t>
        <w:tab/>
        <w:t xml:space="preserve">    Dr .Claudio Mannin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0"/>
        </w:rPr>
        <w:tab/>
        <w:t xml:space="preserve">   Presidente Provinciale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 xml:space="preserve">     </w:t>
        <w:tab/>
        <w:tab/>
        <w:t>Us  Acli Rom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 xml:space="preserve">  ____________________  </w:t>
        <w:tab/>
        <w:t xml:space="preserve">  </w:t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reto legislativo 196/2003 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7 -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ritto di accesso ai dati personali ed altri diritti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L'interessato ha diritto di ottenere l'indicazione:</w:t>
        <w:br/>
        <w:t>a) dell'origine dei dati personali;</w:t>
        <w:br/>
        <w:t>b) delle finalita' e modalita'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L'interessato ha diritto di opporsi, in tutto o in parte:</w:t>
        <w:br/>
        <w:t>a) per motivi legittimi al trattamento dei dati personali che lo riguardano, ancorche'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ind w:left="180" w:firstLine="708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Letto e sottoscritto    Il Rappresentante Legale</w:t>
        <w:tab/>
        <w:t>dell’Associazione/società sportiva</w:t>
      </w:r>
    </w:p>
    <w:p>
      <w:pPr>
        <w:pStyle w:val="Normal"/>
        <w:autoSpaceDE w:val="false"/>
        <w:ind w:left="180" w:firstLine="708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 Unicode MS" w:cs="Arial Unicode MS" w:ascii="Verdana" w:hAnsi="Verdana"/>
          <w:sz w:val="20"/>
        </w:rPr>
        <w:tab/>
        <w:tab/>
        <w:tab/>
        <w:tab/>
        <w:tab/>
        <w:tab/>
        <w:tab/>
        <w:t>________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A RESTITUIRE ALLA SEDE PROVINCIALE A CURA DELLA SOCIETA’ E FIRMATA DAL PRESIDENTE DELLA SOCIETA’ ST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eastAsia="Times New Roman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mallCap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9:00Z</dcterms:created>
  <dc:creator>Laura Bernardini</dc:creator>
  <dc:description/>
  <dc:language>en-US</dc:language>
  <cp:lastModifiedBy>Internet</cp:lastModifiedBy>
  <cp:lastPrinted>2006-09-22T14:03:00Z</cp:lastPrinted>
  <dcterms:modified xsi:type="dcterms:W3CDTF">2006-09-25T19:29:00Z</dcterms:modified>
  <cp:revision>2</cp:revision>
  <dc:subject/>
  <dc:title>(MODELLO TIPO DELL’INFORMATIVA CHE OGNI  COMITATO PROVINCIALE DEVE PREDISPORRE E  RILASCIARE ALLE ASSOCIAZIONI/SOCIETA’ S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76453</vt:r8>
  </property>
  <property fmtid="{D5CDD505-2E9C-101B-9397-08002B2CF9AE}" pid="3" name="_AuthorEmail">
    <vt:lpwstr>silvia.palombi@acli.it</vt:lpwstr>
  </property>
  <property fmtid="{D5CDD505-2E9C-101B-9397-08002B2CF9AE}" pid="4" name="_AuthorEmailDisplayName">
    <vt:lpwstr>Silvia Palomb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