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1° Set</w:t>
        <w:tab/>
        <w:tab/>
        <w:tab/>
        <w:tab/>
        <w:t xml:space="preserve">    2° Set</w:t>
        <w:tab/>
        <w:tab/>
        <w:tab/>
        <w:tab/>
        <w:t xml:space="preserve">  3° S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-12065</wp:posOffset>
                </wp:positionV>
                <wp:extent cx="351790" cy="237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-12065</wp:posOffset>
                </wp:positionV>
                <wp:extent cx="351790" cy="237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12065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-1206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-12065</wp:posOffset>
                </wp:positionV>
                <wp:extent cx="3517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-12065</wp:posOffset>
                </wp:positionV>
                <wp:extent cx="3517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-12065</wp:posOffset>
                </wp:positionV>
                <wp:extent cx="3517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6255</wp:posOffset>
                </wp:positionH>
                <wp:positionV relativeFrom="paragraph">
                  <wp:posOffset>-12065</wp:posOffset>
                </wp:positionV>
                <wp:extent cx="3517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-12065</wp:posOffset>
                </wp:positionV>
                <wp:extent cx="3517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3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30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625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GB"/>
        </w:rPr>
        <w:t xml:space="preserve">     4° Set</w:t>
        <w:tab/>
        <w:tab/>
        <w:tab/>
        <w:tab/>
        <w:t xml:space="preserve">   5° Set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485900" cy="1371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1485900" cy="137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2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Lib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6255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9055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30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7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1270000" cy="6096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  <w:t xml:space="preserve">     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399415</wp:posOffset>
                </wp:positionV>
                <wp:extent cx="351790" cy="2374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399415</wp:posOffset>
                </wp:positionV>
                <wp:extent cx="351790" cy="2374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1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399415</wp:posOffset>
                </wp:positionV>
                <wp:extent cx="351790" cy="2374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255</wp:posOffset>
                </wp:positionH>
                <wp:positionV relativeFrom="paragraph">
                  <wp:posOffset>399415</wp:posOffset>
                </wp:positionV>
                <wp:extent cx="351790" cy="2374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1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9055</wp:posOffset>
                </wp:positionH>
                <wp:positionV relativeFrom="paragraph">
                  <wp:posOffset>399415</wp:posOffset>
                </wp:positionV>
                <wp:extent cx="351790" cy="2374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1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1855</wp:posOffset>
                </wp:positionH>
                <wp:positionV relativeFrom="paragraph">
                  <wp:posOffset>399415</wp:posOffset>
                </wp:positionV>
                <wp:extent cx="351790" cy="2374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1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° Set</w:t>
        <w:tab/>
        <w:tab/>
        <w:tab/>
        <w:tab/>
        <w:t xml:space="preserve">    2° Set</w:t>
        <w:tab/>
        <w:tab/>
        <w:tab/>
        <w:tab/>
        <w:t xml:space="preserve">  3° Set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485900" cy="1371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485900" cy="1371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485900" cy="1371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13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pt" to="30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pt" to="47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GB"/>
        </w:rPr>
        <w:t xml:space="preserve">     4° Set</w:t>
        <w:tab/>
        <w:tab/>
        <w:tab/>
        <w:tab/>
        <w:t xml:space="preserve">   5° Set</w:t>
      </w:r>
    </w:p>
    <w:p>
      <w:pPr>
        <w:pStyle w:val="Normal"/>
        <w:rPr/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1485900" cy="1371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1485900" cy="1371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2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Liber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30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7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1270000" cy="60960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00:00Z</dcterms:created>
  <dc:creator>Monica Baffa Pacini</dc:creator>
  <dc:description/>
  <dc:language>en-US</dc:language>
  <cp:lastModifiedBy>baffa</cp:lastModifiedBy>
  <cp:lastPrinted>2003-02-11T15:06:00Z</cp:lastPrinted>
  <dcterms:modified xsi:type="dcterms:W3CDTF">2007-06-11T09:53:00Z</dcterms:modified>
  <cp:revision>5</cp:revision>
  <dc:subject/>
  <dc:title/>
</cp:coreProperties>
</file>