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233170" cy="1129665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it-IT"/>
        </w:rPr>
        <w:t xml:space="preserve">            </w:t>
      </w:r>
      <w:r>
        <w:rPr>
          <w:rFonts w:eastAsia="Times New Roman" w:cs="Verdana" w:ascii="Verdana" w:hAnsi="Verdana"/>
          <w:b/>
          <w:color w:val="000000"/>
          <w:lang w:val="en-US" w:eastAsia="en-US"/>
        </w:rPr>
        <w:drawing>
          <wp:inline distT="0" distB="0" distL="0" distR="0">
            <wp:extent cx="3181985" cy="1221740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it-IT"/>
        </w:rPr>
        <w:t xml:space="preserve">             </w:t>
      </w:r>
    </w:p>
    <w:p>
      <w:pPr>
        <w:pStyle w:val="Normal"/>
        <w:spacing w:lineRule="auto" w:line="240" w:before="0" w:after="0"/>
        <w:ind w:left="57" w:right="57" w:hanging="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3075</wp:posOffset>
            </wp:positionH>
            <wp:positionV relativeFrom="paragraph">
              <wp:posOffset>2214245</wp:posOffset>
            </wp:positionV>
            <wp:extent cx="1510030" cy="238379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color w:val="000000"/>
          <w:lang w:eastAsia="it-IT"/>
        </w:rPr>
        <w:tab/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ab/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 xml:space="preserve">Regolamento di “EXPLOSIONI  </w:t>
      </w:r>
      <w:r>
        <w:rPr>
          <w:rFonts w:eastAsia="Times New Roman" w:cs="Verdana" w:ascii="Verdana" w:hAnsi="Verdana"/>
          <w:b/>
          <w:color w:val="FF0000"/>
          <w:sz w:val="24"/>
          <w:szCs w:val="24"/>
          <w:lang w:eastAsia="it-IT"/>
        </w:rPr>
        <w:t>RC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it-IT"/>
        </w:rPr>
        <w:t xml:space="preserve"> dance”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ind w:left="2832"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RASSEGNA COREOGRAFICA</w:t>
      </w:r>
    </w:p>
    <w:p>
      <w:pPr>
        <w:pStyle w:val="Normal"/>
        <w:spacing w:lineRule="auto" w:line="240" w:before="0" w:after="0"/>
        <w:ind w:left="57" w:right="57" w:hanging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it-IT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5"/>
      </w:tblGrid>
      <w:tr>
        <w:trPr>
          <w:trHeight w:val="3757" w:hRule="atLeast"/>
        </w:trPr>
        <w:tc>
          <w:tcPr>
            <w:tcW w:w="106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1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La rassegna è dedicata a gruppi di allievi di scuole di danza,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2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Possono partecipa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e manifestazioni indette dal Settore Danza della USACLI ROMA, tutte le scuole, associazioni e società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3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Sono ammessi tutti gli stili di danza.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4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La rassegna si svolge in un solo giorno con</w:t>
            </w:r>
            <w:r>
              <w:rPr>
                <w:rFonts w:cs="Arial" w:ascii="Arial" w:hAnsi="Arial"/>
                <w:sz w:val="20"/>
                <w:szCs w:val="20"/>
              </w:rPr>
              <w:t xml:space="preserve">  due spettaco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uno con inizio alle ore 18 e uno alle ore 20,30</w:t>
            </w:r>
            <w:r>
              <w:rPr>
                <w:rFonts w:cs="Arial" w:ascii="Arial" w:hAnsi="Arial"/>
                <w:sz w:val="20"/>
                <w:szCs w:val="20"/>
              </w:rPr>
              <w:t xml:space="preserve">. Ogni scuola può partecipare ad una sola rappresentazione,tranne se è un gruppo diverso. La suddivisione delle scuole nei due spettacoli è a discrezione della direzione artistica della rassegna.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5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Ogni scuola con il suo gruppo avrà a disposizione un tempo massimo di 6 minuti entro il quale è possibile  eseguire anche più di un brano coreografico.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6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Ogni brano musicale che si presenta dovrà essere registrato su CD, Su ogni cd dovrà essere scritto il nome della scuola e il titolo del brano: Non verranno accettate registrazioni imperfette e non rispettose del minutaggio concesso.  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7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Eventuali oggetti scenografici dovranno essere di facile rimozione. 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8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Il giorno della manifestazione ogni scuola con il suo gruppo avrà a disposizione 5 minuti di prove sul palcoscenico del teatro. Le scuole dovranno attenersi all' orario di prove deciso dagli organizzatori dell'evento. 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9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Un tecnico dell'audio e uno delle luci assisteranno i gruppi durante le prove.</w:t>
            </w:r>
          </w:p>
        </w:tc>
      </w:tr>
      <w:tr>
        <w:trPr/>
        <w:tc>
          <w:tcPr>
            <w:tcW w:w="106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Arial" w:hAnsi="Arial" w:eastAsia="Times New Roman" w:cs="Arial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sz w:val="20"/>
          <w:szCs w:val="20"/>
          <w:lang w:eastAsia="it-IT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0"/>
      </w:tblGrid>
      <w:tr>
        <w:trPr>
          <w:trHeight w:val="2772" w:hRule="atLeast"/>
        </w:trPr>
        <w:tc>
          <w:tcPr>
            <w:tcW w:w="10570" w:type="dxa"/>
            <w:tcBorders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Art.1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Al termine della manifestazione il direttore di ogni scuola riceverà un attestato e una targa di partecipazione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eastAsia="it-IT"/>
              </w:rPr>
              <w:t>Art.1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it-IT"/>
              </w:rPr>
              <w:t xml:space="preserve"> Ad alcuni gruppi  potrà essere offerta la possibilità di partecipare come ospiti ai prossimi appuntamenti di "USACLI ROMA"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Art.1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Alla manifestazione e alle scuole che vi parteciperanno verrà data ampia pubblicità sui giornali e via Internet.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Art.1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’organizzazione  declina ogni responsabilità civile e penale per eventuali danni a persone o cose che possano verificarsi durante le prove o lo spettacol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 che siano gli stessi subiti o causate da persone partecipanti alla rassegn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’ responsabilità delle scuole accertarsi che gli allievi siano in possesso di copertura assicurativa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Art. 1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Per aderire a "EXPLOSIONI RC DANCE" le scuole dovranno inviare 15 giorni prima della manifestazione:</w:t>
            </w:r>
          </w:p>
        </w:tc>
      </w:tr>
      <w:tr>
        <w:trPr>
          <w:trHeight w:val="2983" w:hRule="atLeast"/>
        </w:trPr>
        <w:tc>
          <w:tcPr>
            <w:tcW w:w="10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45785</wp:posOffset>
                  </wp:positionH>
                  <wp:positionV relativeFrom="paragraph">
                    <wp:posOffset>46990</wp:posOffset>
                  </wp:positionV>
                  <wp:extent cx="1602105" cy="1890395"/>
                  <wp:effectExtent l="0" t="0" r="0" b="0"/>
                  <wp:wrapNone/>
                  <wp:docPr id="4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- l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cheda di iscri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recante i dati della scuola e le indicazioni relative al brano che si desidera eseguire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- l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fotocop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del versamento effettuato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le invio potrà avvenire in uno dei seguenti modi</w:t>
              <w:br/>
              <w:t xml:space="preserve">-tramite fa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06/5780103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via Internet (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it-IT"/>
                </w:rPr>
                <w:t>colantuonorosanna@gmail.com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 -)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omitato prov.di Roma: Via Prospero Alpino, 20 - Roma</w:t>
              <w:br/>
              <w:t xml:space="preserve">(zona Garbatella) 06/5780079-06/95948975 </w:t>
              <w:br/>
              <w:t xml:space="preserve">tutti giorni dalle 10 alle 13 e dalle 15.00 alle 19.30  E-mail: </w:t>
            </w:r>
            <w:hyperlink r:id="rId8">
              <w:r>
                <w:rPr>
                  <w:rStyle w:val="InternetLink"/>
                  <w:rFonts w:cs="Arial" w:ascii="Arial" w:hAnsi="Arial"/>
                  <w:color w:val="910000"/>
                  <w:sz w:val="20"/>
                  <w:szCs w:val="20"/>
                </w:rPr>
                <w:t>usacliroma@usacliroma.it</w:t>
              </w:r>
            </w:hyperlink>
          </w:p>
        </w:tc>
      </w:tr>
      <w:tr>
        <w:trPr>
          <w:trHeight w:val="410" w:hRule="atLeast"/>
        </w:trPr>
        <w:tc>
          <w:tcPr>
            <w:tcW w:w="10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: 1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 ad ogni scuola verrà consegnato il blocchetto di biglietti il giorno della manifestazione e verranno  prese  le autorizzazioni dei genitori per gli allievi minorenni. </w:t>
            </w:r>
          </w:p>
        </w:tc>
      </w:tr>
      <w:tr>
        <w:trPr>
          <w:trHeight w:val="119" w:hRule="atLeast"/>
        </w:trPr>
        <w:tc>
          <w:tcPr>
            <w:tcW w:w="10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10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 16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: Durante la manifestazione  è proibito effettuare riprese video. La direzione provvederà alla ripresa che potrà essere prenotata prima o il giorno stesso della manifestazione  </w:t>
            </w:r>
          </w:p>
        </w:tc>
      </w:tr>
      <w:tr>
        <w:trPr>
          <w:trHeight w:val="4487" w:hRule="atLeast"/>
        </w:trPr>
        <w:tc>
          <w:tcPr>
            <w:tcW w:w="10570" w:type="dxa"/>
            <w:tcBorders/>
            <w:vAlign w:val="center"/>
          </w:tcPr>
          <w:p>
            <w:pPr>
              <w:pStyle w:val="NormaleWeb"/>
              <w:spacing w:before="0" w:after="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.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Nell’ambito del contest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CLI ROMA offrirà  ai giovani TALENTI  della danza BORSE DI STUDIO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.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;Le decisioni ed i provvedimenti adottati dalla Giuria o dal Comitato Organizzatore USacli roma, in merito all’andamento della manifestazione sono inappellabili, per cui non si accettano ricorsi di alcun genere.       </w:t>
            </w:r>
          </w:p>
          <w:p>
            <w:pPr>
              <w:pStyle w:val="NormaleWeb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t.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Eventuali sanzioni disciplinari potranno essere adottate nei confronti di tecnici, dirigenti, ballerini/e e società che dovessero avere un comportamento poco consono all'etica sportiva così come previsto dal Regolamento di Disciplina della USACLI RO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t.20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 xml:space="preserve"> La quota d’iscrizione è di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euro 20.00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 xml:space="preserve"> per ciascun danzatore di ciascuna coreografia presentata.(per tutti gli associati USacli roma sconto del 20%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10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31"/>
            </w:tblGrid>
            <w:tr>
              <w:trPr>
                <w:trHeight w:val="1452" w:hRule="atLeast"/>
              </w:trPr>
              <w:tc>
                <w:tcPr>
                  <w:tcW w:w="109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it-IT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quota comprende 2 biglietti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 e  tesseramento all’US acli  )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  <w:shd w:fill="FFFFFF" w:val="clear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E' consigliabile prenotare prima i biglietti per assicurarsi un posto in teatro,ma è possibile acquistare altri biglietti anche       al botteghino  il giorno stesso della manifestazione fino ad esaurimento posti, il prezzo del biglietto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shd w:fill="FFFFFF" w:val="clear"/>
                      <w:lang w:eastAsia="it-IT"/>
                    </w:rPr>
                    <w:t xml:space="preserve">è di euro 10,                           euro 5 per i bambini (fino a 7 anni)  </w:t>
                  </w:r>
                </w:p>
                <w:p>
                  <w:pPr>
                    <w:pStyle w:val="Normal"/>
                    <w:spacing w:before="0" w:after="0"/>
                    <w:ind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'ingresso del pubblico è fissato trenta minuti prima dell'inizio dello spettacolo.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right="57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9"/>
            </w:tblGrid>
            <w:tr>
              <w:trPr>
                <w:trHeight w:val="83" w:hRule="atLeast"/>
              </w:trPr>
              <w:tc>
                <w:tcPr>
                  <w:tcW w:w="110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57" w:right="57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10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Tale somma dovrà essere versata sul conto corrente Iban IT30F0539003207000000002513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- BANCA DELL’ETRURIA E del LAZIO </w:t>
                  </w:r>
                  <w:r>
                    <w:rPr>
                      <w:rStyle w:val="StrongEmphasis"/>
                      <w:b w:val="false"/>
                      <w:i/>
                      <w:sz w:val="20"/>
                      <w:szCs w:val="20"/>
                    </w:rPr>
                    <w:t>INTESTATO</w:t>
                  </w:r>
                  <w:r>
                    <w:rPr>
                      <w:rStyle w:val="StrongEmphasis"/>
                      <w:sz w:val="20"/>
                      <w:szCs w:val="20"/>
                    </w:rPr>
                    <w:t xml:space="preserve">  a COLANTUONO ROSANN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31750</wp:posOffset>
                  </wp:positionV>
                  <wp:extent cx="6751320" cy="4469130"/>
                  <wp:effectExtent l="0" t="0" r="0" b="0"/>
                  <wp:wrapNone/>
                  <wp:docPr id="5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1320" cy="446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40" w:firstLine="708"/>
        <w:rPr/>
      </w:pPr>
      <w:bookmarkStart w:id="0" w:name="more"/>
      <w:bookmarkEnd w:id="0"/>
      <w:r>
        <w:rPr>
          <w:rFonts w:cs="Arial" w:ascii="Arial" w:hAnsi="Arial"/>
          <w:b/>
          <w:bCs/>
          <w:color w:val="000000"/>
        </w:rPr>
        <w:t>Aspetti organizzativ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arrivo in teatro i partecipanti dovranno essere accompagnati dai propri insegnanti o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responsabili delle proprie scuole per la consegna delle cartelline contenenti: biglietti,       pass,orari, scalette ed ulteriori e/o eventuali comunicazioni tecnico-organizzati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urante lo spettacolo ogni scuola dovrà avere un responsabile che affianchi i tecnici e uno che segua l’ entrata in scena degli alliev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rà cura delle scuole assicurarsi che gli allievi siano sotto la sorveglianza di un proprio responsabile durante tutto lo svolgimento della rassegna e delle prove. Non sono ammessi più di 2 accompagnatori per ogni scuol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 orario delle prove verrà comunicato per tempo dopo la chiusura delle iscrizioni. Ogni scuola dovrà attenersi scrupolosamente al proprio orario senza sforare, nel rispetto dei collegh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mande di iscrizione verranno accettate in ordine di arrivo fino al raggiungimento dei limiti massimi di tempo a disposizione per la rassegna. Eventuali scuole in esubero saranno tempestivamente avvisate e rimborsate.</w:t>
      </w:r>
    </w:p>
    <w:p>
      <w:pPr>
        <w:pStyle w:val="Paragrafoelenco"/>
        <w:rPr>
          <w:rFonts w:ascii="Arial" w:hAnsi="Arial" w:eastAsia="Times New Roman" w:cs="Arial"/>
          <w:b/>
          <w:b/>
          <w:color w:val="FF0000"/>
          <w:lang w:eastAsia="it-IT"/>
        </w:rPr>
      </w:pPr>
      <w:r>
        <w:rPr>
          <w:rFonts w:eastAsia="Times New Roman" w:cs="Arial" w:ascii="Arial" w:hAnsi="Arial"/>
          <w:b/>
          <w:color w:val="FF000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88" w:before="0" w:after="28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UNA VOLTA EFFETTUATO IL VERSAMENTO, LA QUOTA NON VERRA’ RIMBORSATA.</w:t>
      </w:r>
    </w:p>
    <w:p>
      <w:pPr>
        <w:pStyle w:val="Paragrafoelenco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Paragrafoelenco"/>
        <w:spacing w:lineRule="atLeast" w:line="288" w:before="280" w:after="280"/>
        <w:contextualSpacing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color w:val="FF0000"/>
          <w:lang w:eastAsia="it-IT"/>
        </w:rPr>
        <w:t xml:space="preserve">Inviare all'indirizzo di posta elettronica </w:t>
      </w:r>
      <w:hyperlink r:id="rId10">
        <w:r>
          <w:rPr>
            <w:rStyle w:val="InternetLink"/>
            <w:rFonts w:eastAsia="Times New Roman" w:cs="Arial" w:ascii="Arial" w:hAnsi="Arial"/>
            <w:bCs/>
            <w:lang w:eastAsia="it-IT"/>
          </w:rPr>
          <w:t>colantuonorosanna@gmail.com</w:t>
        </w:r>
      </w:hyperlink>
      <w:r>
        <w:rPr>
          <w:rFonts w:eastAsia="Times New Roman" w:cs="Arial" w:ascii="Arial" w:hAnsi="Arial"/>
          <w:bCs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color w:val="FF0000"/>
          <w:lang w:eastAsia="it-IT"/>
        </w:rPr>
        <w:t xml:space="preserve">oppure a </w:t>
      </w:r>
      <w:hyperlink r:id="rId11">
        <w:r>
          <w:rPr>
            <w:rStyle w:val="InternetLink"/>
            <w:rFonts w:eastAsia="Times New Roman" w:cs="Arial" w:ascii="Arial" w:hAnsi="Arial"/>
            <w:lang w:eastAsia="it-IT"/>
          </w:rPr>
          <w:t>dina97@live.it</w:t>
        </w:r>
      </w:hyperlink>
      <w:r>
        <w:rPr>
          <w:rFonts w:eastAsia="Times New Roman" w:cs="Arial" w:ascii="Arial" w:hAnsi="Arial"/>
          <w:color w:val="FF0000"/>
          <w:lang w:eastAsia="it-IT"/>
        </w:rPr>
        <w:t xml:space="preserve"> una email di conferma della partecipazione alla RASSEGNA, specificando lo stile e la categoria di appartenenza della/e coreografia/e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er informazioni contattare la direzione artistica della rasseg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olantuono Rosanna </w:t>
      </w:r>
      <w:r>
        <w:rPr>
          <w:rFonts w:eastAsia="Times New Roman" w:cs="Arial" w:ascii="Arial" w:hAnsi="Arial"/>
          <w:lang w:eastAsia="it-IT"/>
        </w:rPr>
        <w:t xml:space="preserve">tel 3408513111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Alessia di Castro        </w:t>
      </w:r>
      <w:r>
        <w:rPr>
          <w:rFonts w:eastAsia="Times New Roman" w:cs="Arial" w:ascii="Arial" w:hAnsi="Arial"/>
          <w:lang w:eastAsia="it-IT"/>
        </w:rPr>
        <w:t xml:space="preserve"> tel.334710799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ra i partecipanti alla rassegna  verrà scelto un gruppo che avrà uno sconto del 50 per cento sulla partecipazione al concorso del 30 aprile 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OVITA’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’unica manifestazione dove BALLANDO S’IMPARA mini stage saranno tenuti dai maestri coreografi ,per poter valutare al meglio i più talentuosi e omaggiarli di BORSE DI STUDI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acli.mantova.it/img/US%20ACLI/LOGO_US_ACLI.gif&amp;imgrefurl=http://www.romasportnews.it/tornei/51-tornei/887-tornei-39mo-campionato-di-calcio-us-acli-ultimi-spareggi-prima-dei-play-off.html&amp;usg=__y7pNZq35rNXsSUPZRCEXv9xkNoE=&amp;h=456&amp;w=500&amp;sz=28&amp;hl=it&amp;start=2&amp;zoom=1&amp;itbs=1&amp;tbnid=cbBjSZpbyWJAwM:&amp;tbnh=119&amp;tbnw=130&amp;prev=/search?q=USACLI+ROMA&amp;hl=it&amp;sa=X&amp;biw=1003&amp;bih=645&amp;tbm=isch&amp;prmd=ivns&amp;ei=FQK9Tcy9PIGo8AP5y-24B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colantuonorosanna@gmail.com" TargetMode="External"/><Relationship Id="rId8" Type="http://schemas.openxmlformats.org/officeDocument/2006/relationships/hyperlink" Target="mailto:usacliroma@usacliroma.it" TargetMode="External"/><Relationship Id="rId9" Type="http://schemas.openxmlformats.org/officeDocument/2006/relationships/image" Target="media/image5.wmf"/><Relationship Id="rId10" Type="http://schemas.openxmlformats.org/officeDocument/2006/relationships/hyperlink" Target="mailto:colantuonorosanna@gmail.com" TargetMode="External"/><Relationship Id="rId11" Type="http://schemas.openxmlformats.org/officeDocument/2006/relationships/hyperlink" Target="mailto:dina97@liv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6:00Z</dcterms:created>
  <dc:creator>Camilla</dc:creator>
  <dc:description/>
  <dc:language>en-US</dc:language>
  <cp:lastModifiedBy> </cp:lastModifiedBy>
  <dcterms:modified xsi:type="dcterms:W3CDTF">2011-12-06T11:06:00Z</dcterms:modified>
  <cp:revision>2</cp:revision>
  <dc:subject/>
  <dc:title/>
</cp:coreProperties>
</file>