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3"/>
      </w:tblGrid>
      <w:tr>
        <w:trPr>
          <w:trHeight w:val="194" w:hRule="atLeast"/>
        </w:trPr>
        <w:tc>
          <w:tcPr>
            <w:tcW w:w="8963" w:type="dxa"/>
            <w:tcBorders/>
          </w:tcPr>
          <w:tbl>
            <w:tblPr>
              <w:tblW w:w="8994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994"/>
            </w:tblGrid>
            <w:tr>
              <w:trPr/>
              <w:tc>
                <w:tcPr>
                  <w:tcW w:w="8994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sz w:val="28"/>
                      <w:szCs w:val="28"/>
                    </w:rPr>
                    <w:t>DOCUMENTI DA PRESENTARE PER L’AFFILIAZIONE</w:t>
                  </w:r>
                </w:p>
                <w:p>
                  <w:pPr>
                    <w:pStyle w:val="NormaleWeb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hyperlink r:id="rId2" w:tgtFrame="_blank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RINNOVO  AFFILIAZIONE</w:t>
                    </w:r>
                  </w:hyperlink>
                </w:p>
                <w:p>
                  <w:pPr>
                    <w:pStyle w:val="NormaleWeb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SOCIETA' SPORTIVE GIA’AFFILIATE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sz w:val="28"/>
                      <w:szCs w:val="28"/>
                    </w:rPr>
                    <w:t xml:space="preserve">Le Società sportive già affiliate all’Us Acli Roma nel corso dell'anno sportivo 2005/2006 per rinnovare la loro affiliazione devono utilizzare il  di affiliazione già predisposto dalla segreteria provinciale o scaricabile dal sito www.usacliroma.it </w:t>
                    <w:br/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  <w:u w:val="single"/>
                    </w:rPr>
                    <w:t>NUOVE AFFILIAZIONI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SOCIETA' SPORTIVE NON AFFILIATE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sz w:val="28"/>
                      <w:szCs w:val="28"/>
                    </w:rPr>
                    <w:t>Le Società sportive non affiliate all’Us Acli Roma dovranno richiedere l'affiliazione tramite la segreteria provinciale o scaricabile dal sito www.usacliroma.it</w:t>
                    <w:br/>
                    <w:t xml:space="preserve">Ricevuto il modello le società devono: </w:t>
                    <w:br/>
                    <w:t xml:space="preserve">- compilare con la massima attenzione in tutte e tre le copie  tutte le parti che compongono il modello con particolare riferimento alla denominazione, alla sede sociale, al recapito postale; </w:t>
                    <w:br/>
                    <w:t xml:space="preserve">- indicare la natura della società o associazione sportiva (es. associazione riconosciuta, associazione non riconosciuta, etc.) ed il Codice Fiscale/Partita Iva; </w:t>
                    <w:br/>
                    <w:t xml:space="preserve">- elencare i componenti del Consiglio Direttivo con le relative qualifiche tenendo presente le norme sopra riportate; </w:t>
                    <w:br/>
                    <w:t xml:space="preserve">- fare firmare in originale sulle tre copie il modello al Presidente della Società. </w:t>
                    <w:br/>
                  </w:r>
                </w:p>
                <w:p>
                  <w:pPr>
                    <w:pStyle w:val="NormaleWeb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 entrambi  i casi le Società per richiedere l’affiliazione dovranno presentare i seguenti documenti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. 3 copie modello affiliazione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otocopia documento Presidente della Società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Informativa  ex art. 13 D.lgs. n. 196/03 (Codice in materia di protezione dei dati personali 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iberatoria del Presidente in ordine alla certificazione medica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lenco soci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eastAsia="Times New Roman" w:cs="Tahoma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yle1style1">
    <w:name w:val="style1 styl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-net.it/modulistica/S_Accesso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35:00Z</dcterms:created>
  <dc:creator>mannino</dc:creator>
  <dc:description/>
  <dc:language>en-US</dc:language>
  <cp:lastModifiedBy>Serangeli</cp:lastModifiedBy>
  <dcterms:modified xsi:type="dcterms:W3CDTF">2008-10-14T10:40:00Z</dcterms:modified>
  <cp:revision>3</cp:revision>
  <dc:subject/>
  <dc:title>Tutela Sanitaria </dc:title>
</cp:coreProperties>
</file>