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rFonts w:cs="Verdana" w:ascii="Verdana" w:hAnsi="Verdana"/>
          <w:b w:val="false"/>
          <w:sz w:val="16"/>
          <w:u w:val="none"/>
        </w:rPr>
        <w:tab/>
      </w:r>
      <w:r>
        <w:rPr>
          <w:sz w:val="24"/>
          <w:szCs w:val="24"/>
        </w:rPr>
        <w:t>SCHEDA  DI ADESIONE a polizza di rimborso spese mediche da infortunio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</w:tabs>
        <w:spacing w:before="40" w:after="0"/>
        <w:jc w:val="both"/>
        <w:rPr/>
      </w:pPr>
      <w:r>
        <w:rPr>
          <w:sz w:val="24"/>
          <w:szCs w:val="24"/>
        </w:rPr>
        <w:t xml:space="preserve">Nel prendere atto che la SW Orthopaedic Service Srl ha stipulato, ai sensi dell’Art. 1891 c.c., con Società Generali Assicurazioni Spa con sede in Piazza Duca degli Abruzzi 2 – 34132 Trieste -, per conto e nell’interesse dei propri clienti la polizza assicurativa di rimborso spese mediche da infortunio, 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ttoscrit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ognome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di nascita……………………………….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ndirizzo</w:t>
        <w:tab/>
        <w:t>CAP</w:t>
        <w:tab/>
        <w:t>Città</w:t>
        <w:tab/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apito telefonico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ice Fiscale</w:t>
        <w:tab/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ttività sportiva dilettantistica svolta…………………………………………………………….</w:t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re assicurazioni infortuni in corso …………………………………………………………….</w:t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7088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4752"/>
          <w:tab w:val="left" w:pos="0" w:leader="none"/>
          <w:tab w:val="left" w:pos="12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before="40" w:after="0"/>
        <w:ind w:left="4751" w:hanging="4751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voler aderire in qualità di Assicurato al servizio assicurativo di cui alla Poliz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 preso atto c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’Assicurazione derivante dalla Polizza decorrerà dalle ore 24:00 del giorno in cui la Contraente comunica alla Compagnia l’avvenuta </w:t>
      </w:r>
      <w:r>
        <w:rPr>
          <w:i/>
          <w:sz w:val="24"/>
          <w:szCs w:val="24"/>
          <w:u w:val="single"/>
        </w:rPr>
        <w:t xml:space="preserve">adesione ai servizi di Trauma Sport Center </w:t>
      </w:r>
      <w:r>
        <w:rPr>
          <w:sz w:val="24"/>
          <w:szCs w:val="24"/>
        </w:rPr>
        <w:t xml:space="preserve"> e l’anagrafica completa dell’Assicurato secondo le modalità stabilite dal contratto e avrà durata di giorni 365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  <w:t>Di aver preso conoscenza delle condizioni contenute nella Polizza suindicata avendo ricevuto e letto attentamente l’Estratto delle Condizioni di Polizza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4536" w:leader="dot"/>
          <w:tab w:val="left" w:pos="9639" w:leader="dot"/>
        </w:tabs>
        <w:jc w:val="both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Luogo e data</w:t>
        <w:tab/>
        <w:t>Firma</w:t>
        <w:tab/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Il Sottoscritto dichiara inoltre di prestare il consenso al trattamento dei dati personali in base alla legge 196/2003 in materia di priv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>Firma</w:t>
        <w:tab/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inoltre di prestare il consenso all’invio da parte della Ge.As. Gestioni Assicurative S.r.l. di informazioni o materiale pubblicitario riguardante prodotti e/o servizi assicurativi offerti dal Broker medes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>Firm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008" w:hanging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9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4752" w:hanging="0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4"/>
    </w:pPr>
    <w:rPr>
      <w:rFonts w:ascii="Verdana" w:hAnsi="Verdana" w:cs="Verdana"/>
      <w:i/>
      <w:sz w:val="1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Verdana" w:hAnsi="Verdana" w:cs="Verdana"/>
      <w:color w:val="0000FF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51:00Z</dcterms:created>
  <dc:creator>giovanna.tassello</dc:creator>
  <dc:description/>
  <cp:keywords/>
  <dc:language>en-US</dc:language>
  <cp:lastModifiedBy> </cp:lastModifiedBy>
  <cp:lastPrinted>2010-10-27T12:48:00Z</cp:lastPrinted>
  <dcterms:modified xsi:type="dcterms:W3CDTF">2011-10-21T13:51:00Z</dcterms:modified>
  <cp:revision>2</cp:revision>
  <dc:subject/>
  <dc:title>DICHIARAZIONE DI ADESIONE A polizza di rimborso spese mediche da infortunio</dc:title>
</cp:coreProperties>
</file>