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umanst521 BT;Century Gothic" w:hAnsi="Humanst521 BT;Century Gothic" w:cs="Humanst521 BT;Century Gothic"/>
          <w:sz w:val="20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rFonts w:cs="Humanst521 BT;Century Gothic" w:ascii="Humanst521 BT;Century Gothic" w:hAnsi="Humanst521 BT;Century Gothic"/>
          <w:sz w:val="24"/>
        </w:rPr>
        <w:t>COMITATO PROVINCIALE DI ROMA</w: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                             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CRIZIONE AL CORSO US ACLI-BL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……………………………………………………………NOME………………………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NASCITA………………………………… LUOGO  DI  NASCITA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……………………………………………………CAP………….CITTA’……………..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</w:rPr>
        <w:t xml:space="preserve">ISCRIZIONE AL CORSO DEL GIORNO           SAB 12/01    </w:t>
        <w:tab/>
        <w:t xml:space="preserve"> SAB 19/01 </w:t>
      </w:r>
      <w:r>
        <w:rPr>
          <w:rFonts w:cs="Arial" w:ascii="Arial" w:hAnsi="Arial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bdr w:val="single" w:sz="4" w:space="0" w:color="00000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24765</wp:posOffset>
                </wp:positionV>
                <wp:extent cx="3238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65pt;mso-wrap-distance-left:7.05pt;mso-wrap-distance-right:7.05pt;mso-wrap-distance-top:0pt;mso-wrap-distance-bottom:0pt;margin-top:1.95pt;mso-position-vertical-relative:text;margin-left:435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-6985</wp:posOffset>
                </wp:positionV>
                <wp:extent cx="3479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65pt;mso-wrap-distance-left:7.05pt;mso-wrap-distance-right:7.05pt;mso-wrap-distance-top:0pt;mso-wrap-distance-bottom:0pt;margin-top:-0.55pt;mso-position-vertical-relative:text;margin-left:347.35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SAB 26/0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527675</wp:posOffset>
                </wp:positionH>
                <wp:positionV relativeFrom="paragraph">
                  <wp:posOffset>24765</wp:posOffset>
                </wp:positionV>
                <wp:extent cx="3238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65pt;mso-wrap-distance-left:7.05pt;mso-wrap-distance-right:7.05pt;mso-wrap-distance-top:0pt;mso-wrap-distance-bottom:0pt;margin-top:1.95pt;mso-position-vertical-relative:text;margin-left:435.25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TO CON LA SOCIETA’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TESSERA US ACLI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CASA………………………TEL.UFF. ……………………………CELLUL. ………………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DIRIZZO E-MAIL </w:t>
      </w:r>
      <w:r>
        <w:rPr>
          <w:rFonts w:cs="Arial" w:ascii="Arial" w:hAnsi="Arial"/>
          <w:b/>
          <w:sz w:val="22"/>
        </w:rPr>
        <w:t>(OBBLIGATORIO)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UTORIZZO L’U.S. ACLI A RACCOGLIERE, DETENERE ED UTILIZZARE ANCHE                 ATTRAVERSO LA DIVULGAZIONE A TERZI SOGGETTI LE NOTIZIE CONTENUTE NEL PRESENTE MODULO E QUELLE CHE SARANNO RACCOLTE DALL’U.S. ACLI E DAI SUOI ORGANI PER LE FINALITA’ PREVISTE DALLO STATUTO E DAI REGOLAMENTI DELL’U.S.AC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….</w:t>
        <w:tab/>
        <w:tab/>
        <w:tab/>
        <w:t>FIRMA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Century Gothic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6:00Z</dcterms:created>
  <dc:creator>LUCA SERANGELI</dc:creator>
  <dc:description/>
  <cp:keywords/>
  <dc:language>en-US</dc:language>
  <cp:lastModifiedBy> </cp:lastModifiedBy>
  <cp:lastPrinted>2006-10-17T16:12:00Z</cp:lastPrinted>
  <dcterms:modified xsi:type="dcterms:W3CDTF">2012-12-13T14:53:00Z</dcterms:modified>
  <cp:revision>4</cp:revision>
  <dc:subject/>
  <dc:title>Usacli</dc:title>
</cp:coreProperties>
</file>