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umanst521 BT;Century Gothic" w:hAnsi="Humanst521 BT;Century Gothic" w:cs="Humanst521 BT;Century Gothic"/>
          <w:sz w:val="20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rFonts w:cs="Humanst521 BT;Century Gothic" w:ascii="Humanst521 BT;Century Gothic" w:hAnsi="Humanst521 BT;Century Gothic"/>
          <w:sz w:val="24"/>
        </w:rPr>
        <w:t>COMITATO PROVINCIALE DI ROMA</w: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                              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CRIZIONE AL CORSO USACLI ALLEN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…………………………………………………………………..NOME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……………………………………….LUOGO DI NASCITA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……………………………………………………CAP………….CITTA’……………..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SSERATO CON LA SOCIETA’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TESSERA USACLI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CASA………………………TEL.UFF. ……………………………CELLUL. ……………….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DIRIZZO E-MAIL </w:t>
      </w:r>
      <w:r>
        <w:rPr>
          <w:rFonts w:cs="Arial" w:ascii="Arial" w:hAnsi="Arial"/>
          <w:b/>
          <w:sz w:val="22"/>
        </w:rPr>
        <w:t>(OBBLIGATORIO)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UTORIZZO L’U.S.ACLI A RACCOGLIERE, DETENERE ED UTILIZZARE ANCHE                 ATTRAVERSO LA DIVULGAZIONE A TERZI SOGGETTI LE NOTIZIE CONTENUTE NEL PRESENTE MODULO E QUELLE CHE SARANNO RACCOLTE DALL’U.S.ACLI E DAI SUOI ORGANI PER LE FINALITA’ PREVISTE DALLO STATUTO E DAI REGOLAMENTI DELL’U.S.AC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……….</w:t>
        <w:tab/>
        <w:tab/>
        <w:tab/>
        <w:t>FIRMA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Century Gothic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5:00Z</dcterms:created>
  <dc:creator>LUCA SERANGELI</dc:creator>
  <dc:description/>
  <cp:keywords/>
  <dc:language>en-US</dc:language>
  <cp:lastModifiedBy>RosciM</cp:lastModifiedBy>
  <cp:lastPrinted>2006-10-17T16:12:00Z</cp:lastPrinted>
  <dcterms:modified xsi:type="dcterms:W3CDTF">2011-10-12T14:54:00Z</dcterms:modified>
  <cp:revision>5</cp:revision>
  <dc:subject/>
  <dc:title>Usacli</dc:title>
</cp:coreProperties>
</file>