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drawing>
          <wp:inline distT="0" distB="0" distL="0" distR="0">
            <wp:extent cx="225742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DURATA DEI TEMP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40’ QUARANTA MINU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TEMPO DI ATTESA SQUAD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SOSTITUZIO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7 (sette) a prescindere dal ruolo in 3 s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IDENTIFICAZIO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TESS. U.S.ACLI E DOCUMENTO (obbligatori entrambi) VALIDA ANCHE FOTOCOPIA DEL DOCUMENTO AUTENTICATA IN ORIGINALE DA U.S.ACLI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EGNA 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udicesportiv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DURATA DEI TEMP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40’ QUARANTA MINU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TEMPO DI ATTESA SQUADR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SOSTITUZION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7 (sette) a prescindere dal ruolo in 3 sl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IDENTIFICAZION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TESS. U.S.ACLI E DOCUMENTO (obbligatori entrambi) VALIDA ANCHE FOTOCOPIA DEL DOCUMENTO AUTENTICATA IN ORIGINALE DA U.S.ACLI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EGNA 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udicesportiv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Humanst521 BT;Century Gothic"/>
        </w:rPr>
        <w:t xml:space="preserve">      </w:t>
      </w: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i/>
          <w:sz w:val="32"/>
          <w:szCs w:val="32"/>
        </w:rPr>
        <w:t xml:space="preserve">52° </w:t>
      </w:r>
      <w:r>
        <w:rPr>
          <w:rFonts w:cs="Bell MT" w:ascii="Bell MT" w:hAnsi="Bell MT"/>
          <w:b/>
          <w:i/>
          <w:sz w:val="28"/>
        </w:rPr>
        <w:t xml:space="preserve">Campionato Provinciale di calcio “TROFEO ENIO VITALE” 2024-2025 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28"/>
        </w:rPr>
      </w:pPr>
      <w:r>
        <w:rPr>
          <w:rFonts w:cs="Bell MT" w:ascii="Bell MT" w:hAnsi="Bell MT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SSISTENTI SIGG.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...      ….…………  ……….  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  <w:sz w:val="22"/>
          <w:szCs w:val="22"/>
        </w:rPr>
        <w:t>(Città)</w:t>
      </w:r>
      <w:r>
        <w:rPr>
          <w:b/>
        </w:rPr>
        <w:t xml:space="preserve">                              </w:t>
      </w:r>
      <w:r>
        <w:rPr>
          <w:b/>
          <w:sz w:val="22"/>
          <w:szCs w:val="22"/>
        </w:rPr>
        <w:t>(data)</w:t>
      </w:r>
      <w:r>
        <w:rPr>
          <w:b/>
        </w:rPr>
        <w:t xml:space="preserve">                      </w:t>
      </w:r>
      <w:r>
        <w:rPr>
          <w:b/>
          <w:sz w:val="22"/>
          <w:szCs w:val="22"/>
        </w:rPr>
        <w:t>(ora)           (Campo - 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cietà ospitante</w:t>
      </w:r>
      <w:r>
        <w:rPr>
          <w:rFonts w:cs="Arial" w:ascii="Arial" w:hAnsi="Arial"/>
          <w:sz w:val="24"/>
        </w:rPr>
        <w:t xml:space="preserve"> ………………………………. </w:t>
      </w:r>
      <w:r>
        <w:rPr>
          <w:rFonts w:cs="Arial" w:ascii="Arial" w:hAnsi="Arial"/>
          <w:b/>
          <w:sz w:val="24"/>
        </w:rPr>
        <w:t>Società ospite</w:t>
      </w: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Risultato: </w:t>
      </w:r>
      <w:r>
        <w:rPr>
          <w:rFonts w:cs="Arial" w:ascii="Arial" w:hAnsi="Arial"/>
          <w:sz w:val="24"/>
        </w:rPr>
        <w:t>Reti segnate ………………………     Reti segnate 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</w:rPr>
        <w:t>(n° e lettere)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</w:rPr>
        <w:t>(n° e lettere)</w:t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STITUZIONI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spacing w:lineRule="auto" w:line="360"/>
        <w:jc w:val="left"/>
        <w:rPr/>
      </w:pPr>
      <w:r>
        <w:rPr/>
        <w:t xml:space="preserve">GIOCATORI AMMONITI </w:t>
      </w:r>
      <w:r>
        <w:rPr>
          <w:b w:val="false"/>
          <w:sz w:val="20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4"/>
        <w:spacing w:lineRule="auto" w:line="360"/>
        <w:jc w:val="left"/>
        <w:rPr/>
      </w:pPr>
      <w:r>
        <w:rPr/>
        <w:t xml:space="preserve">GIOCATORI ESPULSI </w:t>
      </w:r>
      <w:r>
        <w:rPr>
          <w:b w:val="false"/>
          <w:sz w:val="20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PO DI GIO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 xml:space="preserve">Orario inizio gara………………………                   Intervallo ………………………………...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rio fine gara  ………………………                   Recupero 1° Tempo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Recupero 2° Tempo 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 E COMUNICAZIONI V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sz w:val="24"/>
        </w:rPr>
        <w:t>(Comportamento del Pubblico/Dirigenti – Misure d’ordine Società Ospitante – Eventuali Incidenti avvenuti – Eventuali osservazioni sul Campo e sugli spogliat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SCOSSIONE QUOTE PART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in caso di mancata riscossione indicarne il motivo; indicare inoltre se la somma viene trattenuta dall’arbit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RISCOSSIONE ……………………   Euro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Squadra Ospita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RISCOSSIONE ……………………   Euro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Squadra Ospi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dicesportivo@usacliroma.it" TargetMode="External"/><Relationship Id="rId4" Type="http://schemas.openxmlformats.org/officeDocument/2006/relationships/hyperlink" Target="mailto:giudicesportivo@usaclirom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55:00Z</dcterms:created>
  <dc:creator>LUCA SERANGELI</dc:creator>
  <dc:description/>
  <cp:keywords/>
  <dc:language>en-US</dc:language>
  <cp:lastModifiedBy>PC-2</cp:lastModifiedBy>
  <cp:lastPrinted>2019-06-25T09:01:00Z</cp:lastPrinted>
  <dcterms:modified xsi:type="dcterms:W3CDTF">2024-09-25T14:55:00Z</dcterms:modified>
  <cp:revision>2</cp:revision>
  <dc:subject/>
  <dc:title>Usacli</dc:title>
</cp:coreProperties>
</file>