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drawing>
          <wp:inline distT="0" distB="0" distL="0" distR="0">
            <wp:extent cx="225742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DURATA DEI TEM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40’ QUARANTA MIN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TEMPO DI ATTESA SQUAD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OSTITUZIO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7 (sette) a prescindere dal ruolo in 3 s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DENTIFICAZ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TESS. U.S.ACLI E DOCUMENTO (obbligatori entrambi)</w:t>
                              <w:br/>
                              <w:t>PREVISTO 2 MIN TIME OUT PER TEMPO PER SQUAD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EGNA 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DURATA DEI TEMP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40’ QUARANTA MIN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TEMPO DI ATTESA SQUAD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OSTITUZION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7 (sette) a prescindere dal ruolo in 3 s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IDENTIFICAZION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TESS. U.S.ACLI E DOCUMENTO (obbligatori entrambi)</w:t>
                        <w:br/>
                        <w:t>PREVISTO 2 MIN TIME OUT PER TEMPO PER SQUAD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EGNA 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Humanst521 BT;Century Gothic"/>
        </w:rPr>
        <w:t xml:space="preserve">      </w:t>
      </w: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i/>
          <w:sz w:val="32"/>
          <w:szCs w:val="32"/>
        </w:rPr>
        <w:t xml:space="preserve">51° </w:t>
      </w:r>
      <w:r>
        <w:rPr>
          <w:rFonts w:cs="Bell MT" w:ascii="Bell MT" w:hAnsi="Bell MT"/>
          <w:b/>
          <w:i/>
          <w:sz w:val="28"/>
        </w:rPr>
        <w:t xml:space="preserve">Campionato Provinciale di calcio “TROFEO ENIO VITALE” 2023-2024 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8"/>
        </w:rPr>
      </w:pPr>
      <w:r>
        <w:rPr>
          <w:rFonts w:cs="Bell MT" w:ascii="Bell MT" w:hAnsi="Bell MT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SSISTENTI SIGG.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..      ….…………  ……….  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  <w:sz w:val="22"/>
          <w:szCs w:val="22"/>
        </w:rPr>
        <w:t>(Città)</w:t>
      </w: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(data)</w:t>
      </w:r>
      <w:r>
        <w:rPr>
          <w:b/>
        </w:rPr>
        <w:t xml:space="preserve">                      </w:t>
      </w:r>
      <w:r>
        <w:rPr>
          <w:b/>
          <w:sz w:val="22"/>
          <w:szCs w:val="22"/>
        </w:rPr>
        <w:t>(ora)           (Campo - 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cietà ospitante</w:t>
      </w:r>
      <w:r>
        <w:rPr>
          <w:rFonts w:cs="Arial" w:ascii="Arial" w:hAnsi="Arial"/>
          <w:sz w:val="24"/>
        </w:rPr>
        <w:t xml:space="preserve"> ………………………………. </w:t>
      </w:r>
      <w:r>
        <w:rPr>
          <w:rFonts w:cs="Arial" w:ascii="Arial" w:hAnsi="Arial"/>
          <w:b/>
          <w:sz w:val="24"/>
        </w:rPr>
        <w:t>Società ospite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Risultato: </w:t>
      </w:r>
      <w:r>
        <w:rPr>
          <w:rFonts w:cs="Arial" w:ascii="Arial" w:hAnsi="Arial"/>
          <w:sz w:val="24"/>
        </w:rPr>
        <w:t>Reti segnate ………………………     Reti segnate 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AMMONIT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ESPULS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O DI GI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 xml:space="preserve">Orario inizio gara………………………                   Intervallo ………………………………..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rio fine gara  ………………………                   Recupero 1° Tempo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Recupero 2° Tempo 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E COMUNICAZIONI V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</w:rPr>
        <w:t>(Comportamento del Pubblico/Dirigenti – Misure d’ordine Società Ospitante – Eventuali Incidenti avvenuti – Eventuali osservazioni sul Campo e sugli spogliat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COSSIONE QUOTE PART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so di mancata riscossione indicarne il motivo; indicare inoltre se la somma viene trattenuta dall’arbi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dicesportivo@usacliroma.it" TargetMode="External"/><Relationship Id="rId4" Type="http://schemas.openxmlformats.org/officeDocument/2006/relationships/hyperlink" Target="mailto:giudicesportivo@usacliro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01:00Z</dcterms:created>
  <dc:creator>LUCA SERANGELI</dc:creator>
  <dc:description/>
  <cp:keywords/>
  <dc:language>en-US</dc:language>
  <cp:lastModifiedBy>PC-2</cp:lastModifiedBy>
  <cp:lastPrinted>2019-06-25T09:01:00Z</cp:lastPrinted>
  <dcterms:modified xsi:type="dcterms:W3CDTF">2023-10-13T16:01:00Z</dcterms:modified>
  <cp:revision>2</cp:revision>
  <dc:subject/>
  <dc:title>Usacli</dc:title>
</cp:coreProperties>
</file>