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° Campionato Provinciale di calcio a cinque  2014/15 - Trofeo “Primo Serangel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4-12-04T13:45:00Z</dcterms:modified>
  <cp:revision>4</cp:revision>
  <dc:subject/>
  <dc:title>Usacli</dc:title>
</cp:coreProperties>
</file>