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33170" cy="112966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</w:t>
      </w: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3181985" cy="122174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3075</wp:posOffset>
            </wp:positionH>
            <wp:positionV relativeFrom="paragraph">
              <wp:posOffset>2214245</wp:posOffset>
            </wp:positionV>
            <wp:extent cx="1510030" cy="23837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0000"/>
          <w:lang w:eastAsia="it-IT"/>
        </w:rPr>
        <w:tab/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 xml:space="preserve">Regolamento di “EXPLOSIONI 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RC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 xml:space="preserve"> dance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RASSEGNA COREOGRAFICA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>
          <w:trHeight w:val="3757" w:hRule="atLeast"/>
        </w:trPr>
        <w:tc>
          <w:tcPr>
            <w:tcW w:w="106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rassegna è dedicata a gruppi di allievi di scuole di danza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2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ossono partecip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 manifestazioni indette dal Settore Danza della USACLI ROMA, tutte le scuole, associazioni e socie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Sono ammessi tutti gli stili di danza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4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rassegna si svolge in un solo giorno con</w:t>
            </w:r>
            <w:r>
              <w:rPr>
                <w:rFonts w:cs="Arial" w:ascii="Arial" w:hAnsi="Arial"/>
                <w:sz w:val="20"/>
                <w:szCs w:val="20"/>
              </w:rPr>
              <w:t xml:space="preserve">  due spetta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no con inizio alle ore 18 e uno alle ore 20,30</w:t>
            </w:r>
            <w:r>
              <w:rPr>
                <w:rFonts w:cs="Arial" w:ascii="Arial" w:hAnsi="Arial"/>
                <w:sz w:val="20"/>
                <w:szCs w:val="20"/>
              </w:rPr>
              <w:t xml:space="preserve">. Ogni scuola può partecipare ad una sola rappresentazione,tranne se è un gruppo diverso. La suddivisione delle scuole nei due spettacoli è a discrezione della direzione artistica della rassegna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5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Ogni scuola con il suo gruppo avrà a disposizione un tempo massimo di 6 minuti entro il quale è possibile  eseguire anche più di un brano coreografico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6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Ogni brano musicale che si presenta dovrà essere registrato su CD, Su ogni cd dovrà essere scritto il nome della scuola e il titolo del brano: Non verranno accettate registrazioni imperfette e non rispettose del minutaggio concesso. 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7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Eventuali oggetti scenografici dovranno essere di facile rimozione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8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Il giorno della manifestazione ogni scuola con il suo gruppo avrà a disposizione 5 minuti di prove sul palcoscenico del teatro. Le scuole dovranno attenersi all' orario di prove deciso dagli organizzatori dell'evento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9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Un tecnico dell'audio e uno delle luci assisteranno i gruppi durante le prove.</w:t>
            </w:r>
          </w:p>
        </w:tc>
      </w:tr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9"/>
      </w:tblGrid>
      <w:tr>
        <w:trPr>
          <w:trHeight w:val="2772" w:hRule="atLeast"/>
        </w:trPr>
        <w:tc>
          <w:tcPr>
            <w:tcW w:w="10989" w:type="dxa"/>
            <w:tcBorders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 termine della manifestazione il direttore di ogni scuola riceverà un attestato e una targa di partecipazione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Art.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 Ad alcuni gruppi  potrà essere offerta la possibilità di partecipare come ospiti ai prossimi appuntamenti di "USACLI ROMA"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la manifestazione e alle scuole che vi parteciperanno verrà data ampia pubblicità sui giornali e via Internet.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organizzazione  declina ogni responsabilità civile e penale per eventuali danni a persone o cose che possano verificarsi durante le prove o lo spettacol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che siano gli stessi subiti o causate da persone partecipanti alla rassegn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’ responsabilità delle scuole accertarsi che gli allievi siano in possesso di copertura assicurativ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 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er aderire a "EXPLOSIONI RC DANCE" le scuole dovranno inviare  prima della manifestazione:</w:t>
            </w:r>
          </w:p>
        </w:tc>
      </w:tr>
      <w:tr>
        <w:trPr>
          <w:trHeight w:val="2329" w:hRule="atLeast"/>
        </w:trPr>
        <w:tc>
          <w:tcPr>
            <w:tcW w:w="10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46990</wp:posOffset>
                  </wp:positionV>
                  <wp:extent cx="1602105" cy="1890395"/>
                  <wp:effectExtent l="0" t="0" r="0" b="0"/>
                  <wp:wrapNone/>
                  <wp:docPr id="4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heda di iscri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recante i dati della scuola e le indicazioni relative al brano che si desidera eseguire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-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fotocop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el versamento effettuat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le invio potrà avvenire in uno dei seguenti modi</w:t>
              <w:br/>
              <w:t xml:space="preserve">-tramite fa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06/578010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via Internet 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it-IT"/>
                </w:rPr>
                <w:t>colantuonorosanna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 -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mitato prov.di Roma: Via Prospero Alpino, 20 - Roma</w:t>
              <w:br/>
              <w:t xml:space="preserve">(zona Garbatella) 06/5780079-06/95948975 </w:t>
              <w:br/>
              <w:t xml:space="preserve">tutti giorni dalle 10 alle 13 e dalle 15.00 alle 19.30  E-mail: </w:t>
            </w:r>
            <w:hyperlink r:id="rId8">
              <w:r>
                <w:rPr>
                  <w:rStyle w:val="InternetLink"/>
                  <w:rFonts w:cs="Arial" w:ascii="Arial" w:hAnsi="Arial"/>
                  <w:color w:val="910000"/>
                  <w:sz w:val="20"/>
                  <w:szCs w:val="20"/>
                </w:rPr>
                <w:t>usacliroma@usacliroma.it</w:t>
              </w:r>
            </w:hyperlink>
          </w:p>
        </w:tc>
      </w:tr>
      <w:tr>
        <w:trPr>
          <w:trHeight w:val="410" w:hRule="atLeast"/>
        </w:trPr>
        <w:tc>
          <w:tcPr>
            <w:tcW w:w="10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: 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ad ogni scuola verrà consegnato il blocchetto di biglietti il giorno della manifestazione e verranno  prese  le autorizzazioni dei genitori per gli allievi minorenni. </w:t>
            </w:r>
          </w:p>
        </w:tc>
      </w:tr>
      <w:tr>
        <w:trPr>
          <w:trHeight w:val="791" w:hRule="atLeast"/>
        </w:trPr>
        <w:tc>
          <w:tcPr>
            <w:tcW w:w="10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16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: Durante la manifestazione  è proibito effettuare riprese video. La direzione provvederà alla ripresa che potrà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ssere prenotata prima o il giorno stesso della manifestazione  </w:t>
            </w:r>
          </w:p>
        </w:tc>
      </w:tr>
      <w:tr>
        <w:trPr>
          <w:trHeight w:val="85" w:hRule="atLeast"/>
        </w:trPr>
        <w:tc>
          <w:tcPr>
            <w:tcW w:w="10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87" w:hRule="atLeast"/>
        </w:trPr>
        <w:tc>
          <w:tcPr>
            <w:tcW w:w="10989" w:type="dxa"/>
            <w:tcBorders/>
            <w:vAlign w:val="center"/>
          </w:tcPr>
          <w:p>
            <w:pPr>
              <w:pStyle w:val="NormaleWeb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Nell’ambito del contest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CLI ROMA offrirà  ai giovani TALENTI  della danza BORSE DI STUDIO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Le decisioni ed i provvedimenti adottati dalla Giuria o dal Comitato Organizzatore USacli roma, in merito all’andamento della manifestazione sono inappellabili, per cui non si accettano ricorsi di alcun genere.       </w:t>
            </w:r>
          </w:p>
          <w:p>
            <w:pPr>
              <w:pStyle w:val="NormaleWeb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ventuali sanzioni disciplinari potranno essere adottate nei confronti di tecnici, dirigenti, ballerini/e e società che dovessero avere un comportamento poco consono all'etica sportiva così come previsto dal Regolamento di Disciplina della USACLI RO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2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La quota d’iscrizione è di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euro 20.0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per ciascun danzatore di ciascuna coreografia presentata.(per tutti gli      associati USacli roma sconto del 20%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1"/>
            </w:tblGrid>
            <w:tr>
              <w:trPr>
                <w:trHeight w:val="1452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it-I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quota comprende 2 biglietti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e  tesseramento all’US acli  )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shd w:fill="FFFFFF" w:val="clear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E' consigliabile prenotare prima i biglietti per assicurarsi un posto in teatro,ma è possibile acquistare altri biglietti anche       al botteghino  il giorno stesso della manifestazione fino ad esaurimento posti, il prezzo del bigliett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shd w:fill="FFFFFF" w:val="clear"/>
                      <w:lang w:eastAsia="it-IT"/>
                    </w:rPr>
                    <w:t xml:space="preserve">è di euro 10,                           euro 5 per i bambini (fino a 7 anni) 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'ingresso del pubblico è fissato trenta minuti prima dell'inizio dello spettacolo.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9"/>
            </w:tblGrid>
            <w:tr>
              <w:trPr>
                <w:trHeight w:val="83" w:hRule="atLeast"/>
              </w:trPr>
              <w:tc>
                <w:tcPr>
                  <w:tcW w:w="1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7" w:right="57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ale somma dovrà essere versata sul conto corrente Iban IT30F0539003207000000002513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- BANCA DELL’ETRURIA E del LAZIO </w:t>
                  </w:r>
                  <w:r>
                    <w:rPr>
                      <w:rStyle w:val="StrongEmphasis"/>
                      <w:b w:val="false"/>
                      <w:i/>
                      <w:sz w:val="20"/>
                      <w:szCs w:val="20"/>
                    </w:rPr>
                    <w:t>INTESTATO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 a COLANTUONO ROSANN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1750</wp:posOffset>
                  </wp:positionV>
                  <wp:extent cx="6751320" cy="4469130"/>
                  <wp:effectExtent l="0" t="0" r="0" b="0"/>
                  <wp:wrapNone/>
                  <wp:docPr id="5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rPr/>
      </w:pPr>
      <w:bookmarkStart w:id="0" w:name="more"/>
      <w:bookmarkEnd w:id="0"/>
      <w:r>
        <w:rPr>
          <w:rFonts w:cs="Arial" w:ascii="Arial" w:hAnsi="Arial"/>
          <w:b/>
          <w:bCs/>
          <w:color w:val="000000"/>
        </w:rPr>
        <w:t>Aspetti organizzativ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rrivo in teatro i partecipanti dovranno essere accompagnati dai propri insegnanti o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responsabili delle proprie scuole per la consegna delle cartelline contenenti: biglietti,       pass,orari, scalette ed ulteriori e/o eventuali comunicazioni tecnico-organizza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nte lo spettacolo ogni scuola dovrà avere un responsabile che affianchi i tecnici e uno che segua l’ entrata in scena degli alliev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cura delle scuole assicurarsi che gli allievi siano sotto la sorveglianza di un proprio responsabile durante tutto lo svolgimento della rassegna e delle prove. Non sono ammessi più di 2 accompagnatori per ogni scu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 orario delle prove verrà comunicato per tempo dopo la chiusura delle iscrizioni. Ogni scuola dovrà attenersi scrupolosamente al proprio orario senza sforare, nel rispetto dei collegh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di iscrizione verranno accettate in ordine di arrivo fino al raggiungimento dei limiti massimi di tempo a disposizione per la rassegna. Eventuali scuole in esubero saranno tempestivamente avvisate e rimborsate.</w:t>
      </w:r>
    </w:p>
    <w:p>
      <w:pPr>
        <w:pStyle w:val="Paragrafoelenco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88" w:before="0" w:after="28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UNA VOLTA EFFETTUATO IL VERSAMENTO, LA QUOTA NON VERRA’ RIMBORSATA.</w:t>
      </w:r>
    </w:p>
    <w:p>
      <w:pPr>
        <w:pStyle w:val="Paragrafoelenco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spacing w:lineRule="atLeast" w:line="288" w:before="280" w:after="28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 xml:space="preserve">Inviare all'indirizzo di posta elettronica </w:t>
      </w:r>
      <w:hyperlink r:id="rId10">
        <w:r>
          <w:rPr>
            <w:rStyle w:val="InternetLink"/>
            <w:rFonts w:eastAsia="Times New Roman" w:cs="Arial" w:ascii="Arial" w:hAnsi="Arial"/>
            <w:bCs/>
            <w:lang w:eastAsia="it-IT"/>
          </w:rPr>
          <w:t>colantuonorosanna@gmail.com</w:t>
        </w:r>
      </w:hyperlink>
      <w:r>
        <w:rPr>
          <w:rFonts w:eastAsia="Times New Roman" w:cs="Arial" w:ascii="Arial" w:hAnsi="Arial"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 xml:space="preserve">oppure a </w:t>
      </w:r>
      <w:hyperlink r:id="rId11">
        <w:r>
          <w:rPr>
            <w:rStyle w:val="InternetLink"/>
            <w:rFonts w:eastAsia="Times New Roman" w:cs="Arial" w:ascii="Arial" w:hAnsi="Arial"/>
            <w:lang w:eastAsia="it-IT"/>
          </w:rPr>
          <w:t>dina97@live.it</w:t>
        </w:r>
      </w:hyperlink>
      <w:r>
        <w:rPr>
          <w:rFonts w:eastAsia="Times New Roman" w:cs="Arial" w:ascii="Arial" w:hAnsi="Arial"/>
          <w:color w:val="FF0000"/>
          <w:lang w:eastAsia="it-IT"/>
        </w:rPr>
        <w:t xml:space="preserve"> una email di conferma della partecipazione alla RASSEGNA, specificando lo stile e la categoria di appartenenza della/e coreografia/e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informazioni contattare la direzione artistica della rasseg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olantuono Rosanna </w:t>
      </w:r>
      <w:r>
        <w:rPr>
          <w:rFonts w:eastAsia="Times New Roman" w:cs="Arial" w:ascii="Arial" w:hAnsi="Arial"/>
          <w:lang w:eastAsia="it-IT"/>
        </w:rPr>
        <w:t>tel 3408513111 -33310149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Alessia di Castro        </w:t>
      </w:r>
      <w:r>
        <w:rPr>
          <w:rFonts w:eastAsia="Times New Roman" w:cs="Arial" w:ascii="Arial" w:hAnsi="Arial"/>
          <w:lang w:eastAsia="it-IT"/>
        </w:rPr>
        <w:t xml:space="preserve"> tel.334710799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OVITA’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’unica manifestazione dove BALLANDO S’IMPARA mini stage saranno tenuti dai maestri coreografi ,per poter valutare al meglio i più talentuosi e omaggiarli di BORSE DI STUD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cli.mantova.it/img/US%20ACLI/LOGO_US_ACLI.gif&amp;imgrefurl=http://www.romasportnews.it/tornei/51-tornei/887-tornei-39mo-campionato-di-calcio-us-acli-ultimi-spareggi-prima-dei-play-off.html&amp;usg=__y7pNZq35rNXsSUPZRCEXv9xkNoE=&amp;h=456&amp;w=500&amp;sz=28&amp;hl=it&amp;start=2&amp;zoom=1&amp;itbs=1&amp;tbnid=cbBjSZpbyWJAwM:&amp;tbnh=119&amp;tbnw=130&amp;prev=/search?q=USACLI+ROMA&amp;hl=it&amp;sa=X&amp;biw=1003&amp;bih=645&amp;tbm=isch&amp;prmd=ivns&amp;ei=FQK9Tcy9PIGo8AP5y-24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colantuonorosanna@gmail.com" TargetMode="External"/><Relationship Id="rId8" Type="http://schemas.openxmlformats.org/officeDocument/2006/relationships/hyperlink" Target="mailto:usacliroma@usacliroma.it" TargetMode="External"/><Relationship Id="rId9" Type="http://schemas.openxmlformats.org/officeDocument/2006/relationships/image" Target="media/image5.wmf"/><Relationship Id="rId10" Type="http://schemas.openxmlformats.org/officeDocument/2006/relationships/hyperlink" Target="mailto:colantuonorosanna@gmail.com" TargetMode="External"/><Relationship Id="rId11" Type="http://schemas.openxmlformats.org/officeDocument/2006/relationships/hyperlink" Target="mailto:dina97@liv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7:00Z</dcterms:created>
  <dc:creator>Camilla</dc:creator>
  <dc:description/>
  <cp:keywords/>
  <dc:language>en-US</dc:language>
  <cp:lastModifiedBy>ufficio</cp:lastModifiedBy>
  <dcterms:modified xsi:type="dcterms:W3CDTF">2012-01-23T15:37:00Z</dcterms:modified>
  <cp:revision>2</cp:revision>
  <dc:subject/>
  <dc:title>                            </dc:title>
</cp:coreProperties>
</file>