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77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3 (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 (obbligatori entramb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udicesportiv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Al raggiungimento di 10 reti di differenza la gara va sosp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39.9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3 (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 (obbligatori entramb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udicesportiv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>Al raggiungimento di 10 reti di differenza la gara va sosp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5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3° TORNEO “SAN GIOVANNI PAOLO II” PARROCCHIE 2023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…..…min. ………..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..…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…..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..…………min. ………..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..……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..…………min. ……….. 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..………min. ………..          </w:t>
        <w:tab/>
        <w:t>Cognome e n° ………………………min.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gnome e n° …………………………..……min. ………..          </w:t>
        <w:tab/>
        <w:t>Cognome e n° ………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URE D’ORDINE PRESE DALLA SOCIETA’ OSPITANTE……………………………………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RTAMENTO DEL PUBBLICO………………………………………………………………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ORTAMENTO DEI DIRIGENTI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NTUALI INCIDENTI AVVENUTI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IMA ECCESSIVAMENTE AGONISTICO E POLEMICO VERSO IL DIRETTORE DI GARA/AVVERSARI/PUBBL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113665</wp:posOffset>
                </wp:positionV>
                <wp:extent cx="3517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9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113665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9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quadra ospitante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0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8800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quadra ospi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VIDENTE ATTO POSITIVO DI FAIR PLAY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0</wp:posOffset>
                </wp:positionH>
                <wp:positionV relativeFrom="paragraph">
                  <wp:posOffset>89535</wp:posOffset>
                </wp:positionV>
                <wp:extent cx="3517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0</wp:posOffset>
                </wp:positionH>
                <wp:positionV relativeFrom="paragraph">
                  <wp:posOffset>89535</wp:posOffset>
                </wp:positionV>
                <wp:extent cx="351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0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quadra ospitant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108585</wp:posOffset>
                </wp:positionV>
                <wp:extent cx="3517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5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108585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/>
                              <w:t>O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5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  <w:r>
                        <w:rPr/>
                        <w:t>O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quadra ospite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e SI, motivare</w:t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E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dicesportivo@usacliroma.it" TargetMode="External"/><Relationship Id="rId3" Type="http://schemas.openxmlformats.org/officeDocument/2006/relationships/hyperlink" Target="mailto:giudicesportiv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7:00Z</dcterms:created>
  <dc:creator>LUCA SERANGELI</dc:creator>
  <dc:description/>
  <cp:keywords/>
  <dc:language>en-US</dc:language>
  <cp:lastModifiedBy>PC-2</cp:lastModifiedBy>
  <cp:lastPrinted>1999-01-19T01:23:00Z</cp:lastPrinted>
  <dcterms:modified xsi:type="dcterms:W3CDTF">2023-06-05T09:37:00Z</dcterms:modified>
  <cp:revision>2</cp:revision>
  <dc:subject/>
  <dc:title>Usacli</dc:title>
</cp:coreProperties>
</file>