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2° Campionato Provinciale di calcio “TROFEO ENIO VITALE” 2013-201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13-10-18T09:38:00Z</dcterms:modified>
  <cp:revision>29</cp:revision>
  <dc:subject/>
  <dc:title>Usacli</dc:title>
</cp:coreProperties>
</file>