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1° Campionato Provinciale di calcio “TROFEO ENIO VITALE” 2012-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2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12-10-29T10:39:00Z</dcterms:modified>
  <cp:revision>27</cp:revision>
  <dc:subject/>
  <dc:title>Usacli</dc:title>
</cp:coreProperties>
</file>