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VIA  FAX ALL’U.S.ACLI IL GIORNO DOPO LA GARA AL N. 06-5780103 OPPURE IL GIORNO DOPO PER TELEFONO AL SIG. MANNINO PER LE GARE DEL LUNEDI SERA O AL SIG. BARBATO PER LE GARE DI SABATO E DOMEN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 via e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usacliroma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VIA  FAX ALL’U.S.ACLI IL GIORNO DOPO LA GARA AL N. 06-5780103 OPPURE IL GIORNO DOPO PER TELEFONO AL SIG. MANNINO PER LE GARE DEL LUNEDI SERA O AL SIG. BARBATO PER LE GARE DI SABATO E DOMEN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o via e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usacliroma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;Century Gothic" w:hAnsi="Lucida Sans;Century Gothic" w:cs="Lucida Sans;Century Gothic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7° Campionato Provinciale di calcio “TROFEO ENIO VITALE” 2008-200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liroma@usacliroma.it" TargetMode="External"/><Relationship Id="rId3" Type="http://schemas.openxmlformats.org/officeDocument/2006/relationships/hyperlink" Target="mailto:usacliroma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2:00Z</dcterms:created>
  <dc:creator>LUCA SERANGELI</dc:creator>
  <dc:description/>
  <dc:language>en-US</dc:language>
  <cp:lastModifiedBy>Serangeli</cp:lastModifiedBy>
  <cp:lastPrinted>2008-09-15T11:33:00Z</cp:lastPrinted>
  <dcterms:modified xsi:type="dcterms:W3CDTF">2008-09-15T09:34:00Z</dcterms:modified>
  <cp:revision>14</cp:revision>
  <dc:subject/>
  <dc:title>Usacli</dc:title>
</cp:coreProperties>
</file>