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6445</wp:posOffset>
            </wp:positionH>
            <wp:positionV relativeFrom="paragraph">
              <wp:posOffset>50800</wp:posOffset>
            </wp:positionV>
            <wp:extent cx="68580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9135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155575</wp:posOffset>
                </wp:positionV>
                <wp:extent cx="3099435" cy="180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GOLE DEL CALCIO CON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 GIOCA IN 7 + 1 PORTIERE – 16 IN LISTA + 3 DIRIG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URATA DEI TEMPI: 30’ (TRENTA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’ATTESA: NON PRE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OSTITUZIONI ILLIMITATE, A GIOCO FERMO, SOLO IN OCCASIONE DI CALCIO DI RINVIO, ESECUZIONE RIGORE, CALCIO D’ANGOLO o DOPO UN GOL. INVECE SE E’ A SEGUITO DI INFORTUNIO NON PUO’ PIU’ RIENTR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DOCUMENTO OBBLIG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SEGNARE VOTI MIGLIORI GIOCATORI 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42.4pt;mso-wrap-distance-left:9.05pt;mso-wrap-distance-right:9.05pt;mso-wrap-distance-top:0pt;mso-wrap-distance-bottom:0pt;margin-top:12.25pt;mso-position-vertical-relative:text;margin-left:207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EGOLE DEL CALCIO CON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 GIOCA IN 7 + 1 PORTIERE – 16 IN LISTA + 3 DIRIG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URATA DEI TEMPI: 30’ (TRENTA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’ATTESA: NON PREV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OSTITUZIONI ILLIMITATE, A GIOCO FERMO, SOLO IN OCCASIONE DI CALCIO DI RINVIO, ESECUZIONE RIGORE, CALCIO D’ANGOLO o DOPO UN GOL. INVECE SE E’ A SEGUITO DI INFORTUNIO NON PUO’ PIU’ RIENTR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DOCUMENTO OBBLIGA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SSEGNARE VOTI MIGLIORI GIOCATORI P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/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2° edizione TORNEO PEZZANA 2008-2009 CALCIO A 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I DESIGNATI SIGG.</w:t>
      </w:r>
      <w:r>
        <w:rPr>
          <w:rFonts w:cs="Arial" w:ascii="Arial" w:hAnsi="Arial"/>
          <w:sz w:val="24"/>
        </w:rPr>
        <w:t xml:space="preserve"> ……………………/…………………..</w:t>
      </w:r>
      <w:r>
        <w:rPr>
          <w:rFonts w:cs="Arial" w:ascii="Arial" w:hAnsi="Arial"/>
          <w:b/>
          <w:sz w:val="24"/>
          <w:szCs w:val="24"/>
        </w:rPr>
        <w:t>GIORNATA N°</w:t>
      </w:r>
      <w:r>
        <w:rPr>
          <w:rFonts w:cs="Arial" w:ascii="Arial" w:hAnsi="Arial"/>
          <w:sz w:val="24"/>
        </w:rPr>
        <w:t xml:space="preserve">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ROMA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..……………………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</w:t>
        <w:tab/>
        <w:tab/>
        <w:tab/>
        <w:t xml:space="preserve">– </w:t>
      </w:r>
      <w:r>
        <w:rPr>
          <w:rFonts w:cs="Arial" w:ascii="Arial" w:hAnsi="Arial"/>
          <w:sz w:val="22"/>
        </w:rPr>
        <w:t xml:space="preserve">NEL 1° TEMPO </w:t>
      </w:r>
      <w:r>
        <w:rPr>
          <w:rFonts w:cs="Arial" w:ascii="Arial" w:hAnsi="Arial"/>
          <w:sz w:val="24"/>
        </w:rPr>
        <w:t>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>………………………………….</w:t>
        <w:tab/>
        <w:tab/>
        <w:tab/>
        <w:t xml:space="preserve">– </w:t>
      </w:r>
      <w:r>
        <w:rPr>
          <w:rFonts w:cs="Arial" w:ascii="Arial" w:hAnsi="Arial"/>
          <w:sz w:val="22"/>
        </w:rPr>
        <w:t xml:space="preserve">NEL 2° TEMPO </w:t>
      </w:r>
      <w:r>
        <w:rPr>
          <w:rFonts w:cs="Arial" w:ascii="Arial" w:hAnsi="Arial"/>
          <w:sz w:val="24"/>
        </w:rPr>
        <w:t>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…………...……………N° ………..              Cognome  …………..…………N°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LI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00990</wp:posOffset>
                </wp:positionV>
                <wp:extent cx="6593205" cy="154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RTIERE</w:t>
                              <w:tab/>
                              <w:tab/>
                              <w:t xml:space="preserve">    ……………………………… N°…… SQUADRA ………………..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FENSORE</w:t>
                              <w:tab/>
                              <w:tab/>
                              <w:t xml:space="preserve">    ……………………………… N°…… SQUADRA 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OCAMPISTA  ……………………………… N°…… SQUADRA ………………….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TACCANTE</w:t>
                              <w:tab/>
                              <w:t xml:space="preserve">    ……………………………… N°…… SQUADRA ……………….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5pt;height:121.7pt;mso-wrap-distance-left:9.05pt;mso-wrap-distance-right:9.05pt;mso-wrap-distance-top:0pt;mso-wrap-distance-bottom:0pt;margin-top:23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RTIERE</w:t>
                        <w:tab/>
                        <w:tab/>
                        <w:t xml:space="preserve">    ……………………………… N°…… SQUADRA ………………..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FENSORE</w:t>
                        <w:tab/>
                        <w:tab/>
                        <w:t xml:space="preserve">    ……………………………… N°…… SQUADRA ……………………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NTROCAMPISTA  ……………………………… N°…… SQUADRA ………………….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TACCANTE</w:t>
                        <w:tab/>
                        <w:t xml:space="preserve">    ……………………………… N°…… SQUADRA ……………….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GLI ARBITR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REFERTO VA CONSEGNATO COMPILATO A FINE GARA INSIEME AGLI ORIGINALI DELLE DISTINTE DI GARA AD ANDREA ANIBALLI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5:00Z</dcterms:created>
  <dc:creator>LUCA SERANGELI</dc:creator>
  <dc:description/>
  <dc:language>en-US</dc:language>
  <cp:lastModifiedBy>Serangeli</cp:lastModifiedBy>
  <cp:lastPrinted>2008-11-04T09:41:00Z</cp:lastPrinted>
  <dcterms:modified xsi:type="dcterms:W3CDTF">2008-11-04T10:05:00Z</dcterms:modified>
  <cp:revision>2</cp:revision>
  <dc:subject/>
  <dc:title>Usacli</dc:title>
</cp:coreProperties>
</file>