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99435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EGOLE DEL CALCIO CON FUORIGI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 GIOCA IN 7 + 1 PORTIERE – 16 IN LISTA + 3 DIRIG.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URATA DEI TEMPI: 30’ (TRENTA MINU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PULSIONE A TEMPO 10’ min (no come c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6 (SEI)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OSTITUZIONI ILLIMITATE, A GIOCO FERMO, SOLO IN OCCASIONE DI CALCIO DI RINVIO, RIGORE, CALCIO D’ANGOLO o DOPO UN GOL. INVECE SE E’ A SEGUITO DI INFORTUNIO NON PUO’ PIU’ RIENTR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DOCUMENTO OBBLIGA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SSEGNARE VOTI MIGLIORI GIOCATORI P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U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142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REGOLE DEL CALCIO CON FUORIGIO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 GIOCA IN 7 + 1 PORTIERE – 16 IN LISTA + 3 DIRIG.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DURATA DEI TEMPI: 30’ (TRENTA MINU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PULSIONE A TEMPO 10’ min (no come c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6 (SEI)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SOSTITUZIONI ILLIMITATE, A GIOCO FERMO, SOLO IN OCCASIONE DI CALCIO DI RINVIO, RIGORE, CALCIO D’ANGOLO o DOPO UN GOL. INVECE SE E’ A SEGUITO DI INFORTUNIO NON PUO’ PIU’ RIENTRA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DOCUMENTO OBBLIGATO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SSEGNARE VOTI MIGLIORI GIOCATORI P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U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/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32° edizione TORNEO PEZZANA 2008-2009 CALCIO A 8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I DESIGNATI SIG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ROMA……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..……………………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GLI ARBITR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/>
        <w:t>IL REFERTO VA CONSEGNATO COMPILATO A FINE GARA INSIEME AGLI ORIGINALI DELLE DISTINTE DI GARA AD ANDREA ANIBALL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01:00Z</dcterms:created>
  <dc:creator>LUCA SERANGELI</dc:creator>
  <dc:description/>
  <dc:language>en-US</dc:language>
  <cp:lastModifiedBy>Serangeli</cp:lastModifiedBy>
  <cp:lastPrinted>2005-09-27T16:33:00Z</cp:lastPrinted>
  <dcterms:modified xsi:type="dcterms:W3CDTF">2008-09-16T10:28:00Z</dcterms:modified>
  <cp:revision>11</cp:revision>
  <dc:subject/>
  <dc:title>Usacli</dc:title>
</cp:coreProperties>
</file>