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+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torneo parrocchie@usaclirom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+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torneo parrocchie@usacliroma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° TORNEO “GIOVANNI PAOLO II” PARROCCHIE DIOCESI DI ROM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D’ORDINE PRESE DALLA SOCIETA’ OSPITANTE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L PUBBLICO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I DIRIGENTI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INCIDENTI AVVENUTI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MA ECCESSIVAMENTE AGONISTICO E POLEMICO VERSO IL DIRETTORE DI GARA/AVVERSARI/PUBBL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quadra ospitante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VIDENTE ATTO POSITIVO DI FAIR PLAY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a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I, motivare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8:00Z</dcterms:created>
  <dc:creator>LUCA SERANGELI</dc:creator>
  <dc:description/>
  <cp:keywords/>
  <dc:language>en-US</dc:language>
  <cp:lastModifiedBy> </cp:lastModifiedBy>
  <cp:lastPrinted>1999-01-19T01:23:00Z</cp:lastPrinted>
  <dcterms:modified xsi:type="dcterms:W3CDTF">2012-04-10T13:35:00Z</dcterms:modified>
  <cp:revision>4</cp:revision>
  <dc:subject/>
  <dc:title>Usacli</dc:title>
</cp:coreProperties>
</file>