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A tutti i Presidenti Pro - Tempore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delle Associazioni Sportive Dilettantistiche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affiliate all’U.S. ACLI Ro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Oggetto: D.lgs 196/03 Codice in materia di protezione dei dati personali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l D.lgs 196/03 Codice in materia di protezione dei dati personali prevede che tutte le organizzazioni che trattano dati personali sono “titolari del trattamento”. Per trattamento si intende qualsiasi operazione o complesso di operazioni effettuati anche senza l’ausilio di strumenti elettronic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Questo è il fondamento di questa importante legge che sostituisce tutta la legislazione precedente; l’U.S. Acli intende darvi tutte le indicazioni possibili per essere in regola con quanto statuito. </w:t>
        <w:tab/>
        <w:tab/>
      </w:r>
    </w:p>
    <w:p>
      <w:pPr>
        <w:pStyle w:val="TextBody"/>
        <w:tabs>
          <w:tab w:val="clear" w:pos="567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Leggete attentamente la normativa e gli adempimenti nonché la modulistica allegata , se poi avete delle perplessità richiedete notizie alla sede provincial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Cordial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22 settembre 2006                                                            La Presidenz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U.S. Acli Rom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40" w:right="11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30:00Z</dcterms:created>
  <dc:creator>.</dc:creator>
  <dc:description/>
  <dc:language>en-US</dc:language>
  <cp:lastModifiedBy>Internet</cp:lastModifiedBy>
  <cp:lastPrinted>2006-09-22T13:33:00Z</cp:lastPrinted>
  <dcterms:modified xsi:type="dcterms:W3CDTF">2006-09-25T19:30:00Z</dcterms:modified>
  <cp:revision>2</cp:revision>
  <dc:subject/>
  <dc:title>A tutte le Associazioni Sportive Dilettantistiche</dc:title>
</cp:coreProperties>
</file>