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48"/>
      </w:tblGrid>
      <w:tr>
        <w:trPr/>
        <w:tc>
          <w:tcPr>
            <w:tcW w:w="9348" w:type="dxa"/>
            <w:tcBorders/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ME DA SEGUIRE IN CASO DI RESPONSABILITA’ CIVILE TERZI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ilare il modulo di Denuncia Responsabilità Civile contro Terzi convenzione US ACLI in ogni sua parte in stam-patello ed inviare lo stesso a mezzo raccomandata postale con ricevuta di ritorno entro 7 giorni dall’accaduto a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TIVITÀ E RAPPRESENTANZE ASSICURATIVE S.R.L. –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A BRIGATA LIGURIA 105 R - 16121 GENOVA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EGARE AL MODULO DI DENUNCIA: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tocopia leggibile della tessera o affiliazione nazionale US Acli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senso al trattamento assicurativo dei dati personali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ventuali dichiarazioni testimoniali di terzi presenti al fatto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ventuale copia del verbale redatto da giudici di gara e/o direttore di corsa (se l'evento è avvenuto durante una competizione)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ventuale copia del verbale redatto dall'autorità intervenuta sul luogo del sinistro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tocopia del codice fiscale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tocopia eventuale richiesta danni ricevuta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 danneggiante dovrà informare il danneggiato di rivolgersi per la trattazione del sinistro ad Attività e Rappre-sentanze Assicurative S.R.L. Via Brigata Liguria 105r - 16121 Genova 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UALORA IL DANNEGGIATO SIA UN SOCIO O UNA SOCIETÀ US ACLI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(A) </w:t>
            </w:r>
            <w:r>
              <w:rPr>
                <w:sz w:val="20"/>
                <w:szCs w:val="20"/>
                <w:u w:val="single"/>
              </w:rPr>
              <w:t>- NEL CASO DI DANNI A COSE DOVRÀ PRODURRE: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chiesta danni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ventivo, fattura o comunque giustificativi spese ( in originale )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tografie dei particolari danneggiati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pia del libretto di circolazione ( nel caso l'oggetto danneggiato fosse un autoveicolo)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ventuali dichiarazioni testimoniali di terzi presenti al fatto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tocopia del codice fiscale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cumentazione comprovante la proprietà dell’oggetto danneggiato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ventuali documenti comprovanti il valore dell’oggetto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(B) </w:t>
            </w:r>
            <w:r>
              <w:rPr>
                <w:sz w:val="20"/>
                <w:szCs w:val="20"/>
                <w:u w:val="single"/>
              </w:rPr>
              <w:t>NEL CASO DI LESIONI PERSONALI DOVRÀ PRODURRE: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chiesta danni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cumentazione medica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ustificativi spese mediche (in originale)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ertificato di guarigione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ventuali dichiarazioni testimoniali di terzi presenti al fatto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ventuali giustificativi altre spese (in originale)</w:t>
            </w:r>
          </w:p>
          <w:p>
            <w:pPr>
              <w:pStyle w:val="NormaleWeb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er ogni dubbio che dovesse insorgere l'assicurato potrà rivolgersi alla Attività e Rappresentanze Assicurative S.R.L. Call Center tel. 010/5443851 - fax 010/5959498 - e-mail: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usacli@arasrl.it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>
          <w:trHeight w:val="460" w:hRule="atLeast"/>
        </w:trPr>
        <w:tc>
          <w:tcPr>
            <w:tcW w:w="9779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MODULO DENUNCIA RESPONSABILITA’ CIVI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 TERZI CONVENZIONE US ACLI (DANNEGGIANTE PERSONA FISICA)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7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TI ANAGRAFICI DEL DANNEGGIANT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rnità (obbligatoria in caso di morte)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2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e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: Via/Piazza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.A.P.: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6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391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o a </w:t>
            </w:r>
          </w:p>
        </w:tc>
        <w:tc>
          <w:tcPr>
            <w:tcW w:w="391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iplina Sportiva 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tessera: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s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grativa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ozional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ciata il</w:t>
            </w:r>
          </w:p>
        </w:tc>
        <w:tc>
          <w:tcPr>
            <w:tcW w:w="586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la Società 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7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STREMI DEL SINISTR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inistro</w:t>
            </w:r>
          </w:p>
        </w:tc>
        <w:tc>
          <w:tcPr>
            <w:tcW w:w="586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/Allenamento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</w:t>
            </w:r>
          </w:p>
        </w:tc>
        <w:tc>
          <w:tcPr>
            <w:tcW w:w="391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chiara e circostanziata e delle cause che lo hanno provocato: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intervenute autorità di Pubblica Sicurezza ? Se sì quali ?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zia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abinier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gili Urban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località di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ni provocati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imoni 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7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TI ANAGRAFICI DEL DANNEGGIAT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391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782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: Via/Piazza</w:t>
            </w:r>
          </w:p>
        </w:tc>
        <w:tc>
          <w:tcPr>
            <w:tcW w:w="19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391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19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. </w:t>
            </w:r>
          </w:p>
        </w:tc>
        <w:tc>
          <w:tcPr>
            <w:tcW w:w="19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.</w:t>
            </w:r>
          </w:p>
        </w:tc>
        <w:tc>
          <w:tcPr>
            <w:tcW w:w="19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 COMPILARSI A CURA DELLA SOCIETA’ SPORTIVA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à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586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</w:t>
            </w:r>
          </w:p>
        </w:tc>
        <w:tc>
          <w:tcPr>
            <w:tcW w:w="391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zione n°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 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r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>
          <w:trHeight w:val="460" w:hRule="atLeast"/>
        </w:trPr>
        <w:tc>
          <w:tcPr>
            <w:tcW w:w="9779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MODULO DENUNCIA RESPONSABILITA’ CIVI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 TERZI CONVENZIONE US ACLI (DANNEGGIANTE SOCIETA’ SPORTIVA o COMITATO)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7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TI ANAGRAFICI DEL DANNEGGIANT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: Via/Piazza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.A.P.: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Affiliazione 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7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STREMI DEL SINISTR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inistro</w:t>
            </w:r>
          </w:p>
        </w:tc>
        <w:tc>
          <w:tcPr>
            <w:tcW w:w="586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/Allenamento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</w:t>
            </w:r>
          </w:p>
        </w:tc>
        <w:tc>
          <w:tcPr>
            <w:tcW w:w="391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chiara e circostanziata e delle cause che lo hanno provocato: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intervenute autorità di Pubblica Sicurezza ? Se sì quali ?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zia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abinier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gili Urban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località di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ni provocati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imoni </w:t>
            </w:r>
          </w:p>
        </w:tc>
      </w:tr>
      <w:tr>
        <w:trPr>
          <w:trHeight w:val="113" w:hRule="exact"/>
        </w:trPr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dichiarante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7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TI ANAGRAFICI DEL DANNEGGIAT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391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7823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: Via/Piazza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391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. 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.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ARE ALLA ATTIVITA’ E RAPPRESENTANZE ASSICURATIVE S.R.L. VIA BRIGATA LIGURIA 105 R – 16121 GENOVA. Tel 010/5443851 – Fax 010/ 59594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bCs/>
      <w:i w:val="false"/>
      <w:iCs w:val="false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b/>
      <w:bCs/>
      <w:i w:val="false"/>
      <w:iCs w:val="false"/>
      <w:sz w:val="56"/>
      <w:szCs w:val="5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acli@arasr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21:00Z</dcterms:created>
  <dc:creator>Internet</dc:creator>
  <dc:description/>
  <dc:language>en-US</dc:language>
  <cp:lastModifiedBy>Internet</cp:lastModifiedBy>
  <dcterms:modified xsi:type="dcterms:W3CDTF">2006-09-25T20:22:00Z</dcterms:modified>
  <cp:revision>1</cp:revision>
  <dc:subject/>
  <dc:title>NORME DA SEGUIRE IN CASO DI RESPONSABILITA’ CIVILE TERZI</dc:title>
</cp:coreProperties>
</file>