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00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E DA SEGUIRE IN CASO DI LESIONE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e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lesione prevista dalle tabelle di polizza a convenzione US Acli compilare il modulo di denuncia in ogni sua parte in stampatello ed inviare lo stesso a mezzo raccomandata postale con ricevuta di ritorno entro 7 giorni dall'accaduto a :</w:t>
            </w:r>
          </w:p>
          <w:p>
            <w:pPr>
              <w:pStyle w:val="NormaleWeb"/>
              <w:ind w:left="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e rappresentanze assicurative S.r.l. Via Brigata Liguria 105r - 16121 Genova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re in doppia copia al modulo di denuncia lesione debitamente compilato da indirizzare all’A.R.A.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ella tessera nazionale US Acl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nso al trattamento assicurativo dei dati personali debitamente sottoscritto; Fotocopia del codice fiscale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el primo certificato medico da cui dovrà risultare inequivocabilmente la diagnosi e la prognosi;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to radiologico dal quale dovrà risultare l’identità, la data di effettuazione dell’indagine e il tipo di lesione per la quale si richiede il rimborso;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conforme cartella clinica (per le lesioni il cui rimborso è subordinato all’intervento chirurgico)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o radiologico dentistico (ove necessario)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per i possessori di tessera B referto medico con data di eventuale confezionamento e rimozione di gesso o appa-recchi ortopedici immobilizzanti</w:t>
            </w:r>
          </w:p>
          <w:p>
            <w:pPr>
              <w:pStyle w:val="Normale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B.: Anche per le lesioni particolari contenute in polizza e verificatesi entro 60 giorni dall’evento occorre invia-re la documentazione sopra descritta.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NZIONE </w:t>
            </w:r>
          </w:p>
          <w:p>
            <w:pPr>
              <w:pStyle w:val="Normale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mancanza della documentazione sopra evidenziata necessaria ad una corretta valutazione della lesione riportata non sarà possibile dar corso alla vostra pratica</w:t>
            </w:r>
          </w:p>
          <w:p>
            <w:pPr>
              <w:pStyle w:val="NormaleWeb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Documentazione richiesta in caso di decesso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o di denuncia debitamente compilat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copia della tessera nazionale US Acli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o di morte (in originale)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 di famiglia (in originale)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sostitutiva atto di notorietà ai fini successo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o di idoneità alla pratica sportiva in caso di decesso dovuto agli eventi gravi previsti nell’art. 7.1 della con-venzion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i autorità intervenut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lla clinica e copia referto autoptico o certificato medico attestante le cause cliniche che hanno provocato il decess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dichiarazioni di terzi presenti al fatt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i articoli di stampa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 rapporto di gara se l’infortunio è avvenuto durante una competizione</w:t>
            </w:r>
          </w:p>
          <w:p>
            <w:pPr>
              <w:pStyle w:val="NormaleWeb"/>
              <w:ind w:lef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iare la documentazione raccolta a «Attività e rappresentanze assicurative S.r.l.»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er ogni dubbio che dovesse insorgere l'assicurato potrà rivolgersi alla Attività e rappresentanze assicurative S.r.l. Call Center tel. 010/5443851 - fax 010/5959498 - e-mail: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usacli@arasrl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li@arasr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19:00Z</dcterms:created>
  <dc:creator>Internet</dc:creator>
  <dc:description/>
  <dc:language>en-US</dc:language>
  <cp:lastModifiedBy>Internet</cp:lastModifiedBy>
  <dcterms:modified xsi:type="dcterms:W3CDTF">2006-09-25T20:20:00Z</dcterms:modified>
  <cp:revision>1</cp:revision>
  <dc:subject/>
  <dc:title>NORME DA SEGUIRE IN CASO DI LESIONE</dc:title>
</cp:coreProperties>
</file>