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60" w:hRule="atLeast"/>
        </w:trPr>
        <w:tc>
          <w:tcPr>
            <w:tcW w:w="9778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MODULO DENUNCIA LESIONI –CONVENZIONE US AC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compilarsi in ogni singola voce in stampatello)</w:t>
            </w:r>
          </w:p>
        </w:tc>
      </w:tr>
      <w:tr>
        <w:trPr/>
        <w:tc>
          <w:tcPr>
            <w:tcW w:w="5866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I ANAGRAFICI DELL’INFORTUNAT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rnità (obbligatoria in caso di morte)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e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 Via/Piazza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A.P.: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39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</w:t>
            </w:r>
          </w:p>
        </w:tc>
        <w:tc>
          <w:tcPr>
            <w:tcW w:w="39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iplina Sportiva 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tessera:</w:t>
            </w:r>
          </w:p>
        </w:tc>
        <w:tc>
          <w:tcPr>
            <w:tcW w:w="195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s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tiv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zional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a il</w:t>
            </w:r>
          </w:p>
        </w:tc>
        <w:tc>
          <w:tcPr>
            <w:tcW w:w="586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a Società 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TREMI LESION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lesioni</w:t>
            </w:r>
          </w:p>
        </w:tc>
        <w:tc>
          <w:tcPr>
            <w:tcW w:w="586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/Allenamento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</w:t>
            </w:r>
          </w:p>
        </w:tc>
        <w:tc>
          <w:tcPr>
            <w:tcW w:w="39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tuni Precedenti (SI/NO)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ata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 lesioni aveva riportato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chiara e circostanziata e delle cause che lo hanno provocato:</w:t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imoni 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luogo</w:t>
            </w:r>
          </w:p>
        </w:tc>
        <w:tc>
          <w:tcPr>
            <w:tcW w:w="39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Tessera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sera Nazionale n°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 COMPILARSI A CURA DELLA SOCIETA’ SPORTIV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586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</w:t>
            </w:r>
          </w:p>
        </w:tc>
        <w:tc>
          <w:tcPr>
            <w:tcW w:w="39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zione n°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 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.B.:</w:t>
            </w:r>
            <w:r>
              <w:rPr>
                <w:sz w:val="20"/>
                <w:szCs w:val="20"/>
              </w:rPr>
              <w:t xml:space="preserve"> il sinistro verrà respinto se la tessera sarà mancante dei seguenti dati: nominativo, data di nascita dell’associato, Società sportive di appartenenza e data di rilascio tess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ARE ALLA ATTIVITA’ E RAPPRESENTANZE ASSICURATIVE S.R.L. VIA BRIGATA LIGURIA 105 R – 16121 GENOVA. Tel 010/5443851 – Fax 010/ 59594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bCs/>
      <w:i w:val="false"/>
      <w:iCs w:val="false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/>
      <w:bCs/>
      <w:i w:val="false"/>
      <w:iCs w:val="false"/>
      <w:sz w:val="56"/>
      <w:szCs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20:00Z</dcterms:created>
  <dc:creator>Internet</dc:creator>
  <dc:description/>
  <dc:language>en-US</dc:language>
  <cp:lastModifiedBy>Internet</cp:lastModifiedBy>
  <dcterms:modified xsi:type="dcterms:W3CDTF">2006-09-25T20:21:00Z</dcterms:modified>
  <cp:revision>1</cp:revision>
  <dc:subject/>
  <dc:title>MODULO DENUNCIA LESIONI –CONVENZIONE US ACLI</dc:title>
</cp:coreProperties>
</file>