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82232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color w:val="000000"/>
          <w:sz w:val="16"/>
          <w:szCs w:val="16"/>
        </w:rPr>
        <w:t>UNIONE SPORTIVA ACLI - Ente Nazionale di Promozione Sportiva riconosciuto dal CONI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idenza nazionale - Via G. Marcora, 18-20 - 00153 Roma - Tel. 06.5840649 - Fax 06.5840564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b/>
          <w:bCs/>
          <w:color w:val="000000"/>
          <w:sz w:val="22"/>
          <w:szCs w:val="22"/>
          <w:bdr w:val="single" w:sz="4" w:space="0" w:color="000000"/>
        </w:rPr>
        <w:t xml:space="preserve">DOMANDA DI AFFILIAZION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b/>
          <w:bCs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ANNO SOCIALE </w:t>
      </w:r>
      <w:r>
        <w:rPr>
          <w:color w:val="000000"/>
          <w:sz w:val="16"/>
          <w:szCs w:val="16"/>
        </w:rPr>
        <w:t xml:space="preserve">.......................     </w:t>
      </w:r>
      <w:r>
        <w:rPr>
          <w:color w:val="000000"/>
          <w:sz w:val="18"/>
          <w:szCs w:val="18"/>
        </w:rPr>
        <w:t xml:space="preserve"> </w:t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□ </w:t>
      </w:r>
      <w:r>
        <w:rPr>
          <w:b/>
          <w:bCs/>
          <w:color w:val="000000"/>
          <w:sz w:val="18"/>
          <w:szCs w:val="18"/>
        </w:rPr>
        <w:t xml:space="preserve">Nuova        </w:t>
      </w:r>
      <w:r>
        <w:rPr>
          <w:rFonts w:cs="Tahoma" w:ascii="Tahoma" w:hAnsi="Tahoma"/>
          <w:sz w:val="18"/>
          <w:szCs w:val="18"/>
        </w:rPr>
        <w:t>□</w:t>
      </w:r>
      <w:r>
        <w:rPr>
          <w:b/>
          <w:bCs/>
          <w:color w:val="000000"/>
          <w:sz w:val="18"/>
          <w:szCs w:val="18"/>
        </w:rPr>
        <w:t xml:space="preserve">   Rinnov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color w:val="000000"/>
          <w:sz w:val="16"/>
          <w:szCs w:val="16"/>
        </w:rPr>
        <w:t>cod. affiliazione ……………………...…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color w:val="000000"/>
          <w:sz w:val="16"/>
          <w:szCs w:val="16"/>
        </w:rPr>
        <w:t xml:space="preserve">                        (indicare n° assegnato negli anni precedenti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’ASSOCIAZIONE/SOCIETÀ SPORTI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nominata  .................................................................................................................................….................................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se ASD – Associazione Sportiva Dilettantistica - deve essere specificato nella denominazione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................................................................................................................................……….......….................... cap................................comune ...........................................................................provincia.........................….................... 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el. ................................................ cell. …………………………….fax ………………………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o web ……………………………………e-mail ……………………………………………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capito postale 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ndicarlo se diverso da quello della sede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fiscale ................................................................... partita IVA ......................………………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HIEDE DI ESSERE AFFILIATA ALL’UNIONE SPORTIVA ACLI, Ente di Promozione Sportiva a carattere nazionale riconosciuto dal Con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: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) di conoscere e rispettare lo Statuto e i regolamenti dell’US ACLI;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) che la sede della Società è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proprietà </w:t>
      </w:r>
      <w:r>
        <w:rPr>
          <w:rFonts w:cs="Tahoma" w:ascii="Tahoma" w:hAnsi="Tahoma"/>
          <w:sz w:val="18"/>
          <w:szCs w:val="18"/>
        </w:rPr>
        <w:t>□</w:t>
        <w:tab/>
      </w:r>
      <w:r>
        <w:rPr>
          <w:color w:val="000000"/>
          <w:sz w:val="20"/>
          <w:szCs w:val="20"/>
        </w:rPr>
        <w:t xml:space="preserve">c/o Circolo Acli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o altra struttura aclista </w:t>
      </w:r>
      <w:r>
        <w:rPr>
          <w:rFonts w:cs="Tahoma" w:ascii="Tahoma" w:hAnsi="Tahoma"/>
          <w:sz w:val="18"/>
          <w:szCs w:val="18"/>
        </w:rPr>
        <w:t xml:space="preserve">□  </w:t>
      </w:r>
      <w:r>
        <w:rPr>
          <w:color w:val="000000"/>
          <w:sz w:val="20"/>
          <w:szCs w:val="20"/>
        </w:rPr>
        <w:t xml:space="preserve">presso Parrocchia o altro ist. religioso . . . . . . . . . . . . 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tro (specificare)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he la società</w:t>
      </w:r>
      <w:r>
        <w:rPr>
          <w:color w:val="000000"/>
          <w:sz w:val="20"/>
          <w:szCs w:val="20"/>
        </w:rPr>
        <w:t xml:space="preserve">     svolge attività di mescita</w:t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□ </w:t>
        <w:tab/>
      </w:r>
      <w:r>
        <w:rPr>
          <w:color w:val="000000"/>
          <w:sz w:val="20"/>
          <w:szCs w:val="20"/>
        </w:rPr>
        <w:t>non svolg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attività di mescita</w:t>
        <w:tab/>
      </w:r>
      <w:r>
        <w:rPr>
          <w:rFonts w:cs="Tahoma" w:ascii="Tahoma" w:hAnsi="Tahoma"/>
          <w:sz w:val="18"/>
          <w:szCs w:val="18"/>
        </w:rPr>
        <w:t xml:space="preserve">□  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) che la società svolge attività: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nosportiva  </w:t>
      </w:r>
      <w:r>
        <w:rPr>
          <w:rFonts w:cs="Tahoma" w:ascii="Tahoma" w:hAnsi="Tahoma"/>
          <w:sz w:val="18"/>
          <w:szCs w:val="18"/>
        </w:rPr>
        <w:t>□</w:t>
        <w:tab/>
        <w:tab/>
      </w:r>
      <w:r>
        <w:rPr>
          <w:color w:val="000000"/>
          <w:sz w:val="20"/>
          <w:szCs w:val="20"/>
        </w:rPr>
        <w:t xml:space="preserve">polisportiva  </w:t>
      </w:r>
      <w:r>
        <w:rPr>
          <w:rFonts w:cs="Tahoma" w:ascii="Tahoma" w:hAnsi="Tahoma"/>
          <w:sz w:val="18"/>
          <w:szCs w:val="18"/>
        </w:rPr>
        <w:t>□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he le discipline sportive svolte in forma strutturata e/o continuativa sono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................................ 2) ................................3) ................................. 4) .............................. 5) ............................... 6) 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 che le discipline sportive svolte in forma non strutturata e/o occasionale sono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................................ 2) ................................3) ................................. 4) .............................. 5) ............................... 6) 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) di essere affiliata con la sigla ACLI, US ACLI, presso le seguenti Federazioni del Coni e/o altri Enti di Promozione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llegare documentazione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................................ 2) ................................3) ................................. 4) .............................. 5) ............................... 6) 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f) di essere stata fondata il </w:t>
      </w:r>
      <w:r>
        <w:rPr>
          <w:color w:val="000000"/>
          <w:sz w:val="16"/>
          <w:szCs w:val="16"/>
        </w:rPr>
        <w:t>..................................</w:t>
      </w:r>
      <w:r>
        <w:rPr>
          <w:b/>
          <w:bCs/>
          <w:color w:val="000000"/>
          <w:sz w:val="18"/>
          <w:szCs w:val="18"/>
        </w:rPr>
        <w:t xml:space="preserve"> e di essere stata affiliata per la prima volta all’US ACLI i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>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16"/>
          <w:szCs w:val="16"/>
          <w:lang w:val="de-DE"/>
        </w:rPr>
        <w:t>(gg/mm/aa)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g) di disporre dei seguenti impianti e strutture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ina/n° campi </w:t>
        <w:tab/>
        <w:tab/>
        <w:tab/>
        <w:t xml:space="preserve">Titolo d’uso </w:t>
        <w:tab/>
        <w:tab/>
        <w:tab/>
        <w:tab/>
        <w:t>Indirizz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) La Presidenza è così composta:</w:t>
      </w:r>
    </w:p>
    <w:p>
      <w:pPr>
        <w:pStyle w:val="Normal"/>
        <w:autoSpaceDE w:val="false"/>
        <w:ind w:left="1416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ognome e Nome </w:t>
        <w:tab/>
        <w:tab/>
        <w:tab/>
        <w:t xml:space="preserve">Indirizzo </w:t>
        <w:tab/>
        <w:tab/>
        <w:t xml:space="preserve">n° bollino integrativo US </w:t>
        <w:tab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idente (Rappresentante legale) ………………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. President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retario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ministr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. Tec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gliere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onsiglie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) i quadri tecnici (allenatori, medici, massaggiatori, istruttori, etc.) sono composti da: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ognome e Nome </w:t>
        <w:tab/>
        <w:tab/>
        <w:tab/>
        <w:t>Indirizzo</w:t>
        <w:tab/>
        <w:tab/>
        <w:tab/>
        <w:t>n° bollino integrativo US</w:t>
        <w:tab/>
        <w:tab/>
        <w:tab/>
        <w:t xml:space="preserve">Qualifica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ega modulo del tesseramento (minimo 10 tesserati di cui almeno 3 adulti)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........................... li .........................</w:t>
      </w:r>
      <w:r>
        <w:rPr>
          <w:b/>
          <w:bCs/>
          <w:color w:val="000000"/>
          <w:sz w:val="20"/>
          <w:szCs w:val="20"/>
        </w:rPr>
        <w:t xml:space="preserve"> </w:t>
        <w:tab/>
        <w:tab/>
        <w:tab/>
      </w:r>
      <w:r>
        <w:rPr>
          <w:b/>
          <w:bCs/>
          <w:color w:val="000000"/>
          <w:sz w:val="16"/>
          <w:szCs w:val="16"/>
        </w:rPr>
        <w:t>IL PRESIDENTE DELL’ASSOCIAZIONE/SOCIETÀ SPORTIVA</w:t>
      </w:r>
    </w:p>
    <w:p>
      <w:pPr>
        <w:pStyle w:val="Normal"/>
        <w:autoSpaceDE w:val="false"/>
        <w:ind w:left="5400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imbro e firma)</w:t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  <w:u w:val="single"/>
        </w:rPr>
        <w:t>DA INDICAZIONE CONI, I DATI OBBLIGATORI SONO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i/>
          <w:color w:val="000000"/>
          <w:sz w:val="20"/>
          <w:szCs w:val="20"/>
        </w:rPr>
        <w:t>dati Associazion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e del Presidente/Rappresentante legale, tipo di attività svolta, data  I^affiliazione, nomi e n° tessera dirigenti e tecnici</w:t>
      </w:r>
    </w:p>
    <w:p>
      <w:pPr>
        <w:pStyle w:val="Normal"/>
        <w:autoSpaceDE w:val="false"/>
        <w:ind w:left="5400"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.........................................................................………................……………………………......................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 dell’Associazione/Società sportiva …………………… 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. fiscale ……………………………………………………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DICHIARA, sotto la propria responsabilità, che l’Associazione/Società sportiva </w:t>
      </w:r>
      <w:r>
        <w:rPr>
          <w:color w:val="000000"/>
          <w:sz w:val="20"/>
          <w:szCs w:val="20"/>
        </w:rPr>
        <w:t>(</w:t>
      </w:r>
      <w:r>
        <w:rPr>
          <w:bCs/>
          <w:i/>
          <w:color w:val="000000"/>
          <w:sz w:val="20"/>
          <w:szCs w:val="20"/>
        </w:rPr>
        <w:t>per le ASD barrare l’opzione 1; per le altre barrare l’opzione 2</w:t>
      </w:r>
      <w:r>
        <w:rPr>
          <w:bCs/>
          <w:color w:val="000000"/>
          <w:sz w:val="20"/>
          <w:szCs w:val="20"/>
        </w:rPr>
        <w:t>)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i/>
          <w:sz w:val="22"/>
          <w:szCs w:val="22"/>
        </w:rPr>
        <w:t>□</w:t>
      </w:r>
      <w:r>
        <w:rPr>
          <w:i/>
          <w:sz w:val="18"/>
          <w:szCs w:val="18"/>
        </w:rPr>
        <w:t xml:space="preserve">  </w:t>
      </w:r>
      <w:r>
        <w:rPr>
          <w:b/>
          <w:sz w:val="18"/>
          <w:szCs w:val="18"/>
        </w:rPr>
        <w:t>è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stata costituita ed opera in conformità con le norme stabilite dal codice civile artt. 36,37,38 e dal D.lgs 460/97 e che lo statuto è opportunamente registrato con atto pubblico o con scrittura privata autenticata o registrata</w:t>
      </w:r>
    </w:p>
    <w:p>
      <w:pPr>
        <w:pStyle w:val="Normal"/>
        <w:ind w:left="540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………………………...</w:t>
        <w:tab/>
        <w:tab/>
        <w:tab/>
        <w:tab/>
        <w:t>Firma …………………………………………..</w:t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è stata costituita ed opera in conformità con le norme stabilite dal codice civile artt. 36,37,38, dlgs 460/97</w:t>
      </w:r>
    </w:p>
    <w:p>
      <w:pPr>
        <w:pStyle w:val="Normal"/>
        <w:ind w:left="540" w:hanging="0"/>
        <w:rPr/>
      </w:pPr>
      <w:r>
        <w:rPr>
          <w:b/>
          <w:sz w:val="18"/>
          <w:szCs w:val="18"/>
        </w:rPr>
        <w:t>e dalla legge 289/2002 art.90, che lo statuto, predisposto a norma dell’art. 90 L. 289/2002 e L 128/04,  è opportunamente registrato con atto pubblico o con scrittura privata autenticata o registrata e che, nello specifico, ha assunto la natura giuridica di*: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8"/>
          <w:szCs w:val="18"/>
        </w:rPr>
        <w:t xml:space="preserve">Associazione sportiva dilettantistica senza personalità giuridica  </w:t>
        <w:tab/>
        <w:t xml:space="preserve"> □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Associazione sportiva dilettantistica con personalità giuridica     </w:t>
        <w:tab/>
        <w:t xml:space="preserve"> □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Società sportiva dilettantistica costituita nella forma di capitali  </w:t>
        <w:tab/>
        <w:t xml:space="preserve"> □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Cooperativa</w:t>
        <w:tab/>
        <w:tab/>
        <w:tab/>
        <w:tab/>
        <w:tab/>
        <w:tab/>
        <w:t xml:space="preserve"> □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………………………...</w:t>
        <w:tab/>
        <w:tab/>
        <w:tab/>
        <w:tab/>
        <w:t>Firma …………………………………………..</w:t>
      </w:r>
    </w:p>
    <w:p>
      <w:pPr>
        <w:pStyle w:val="Normal"/>
        <w:ind w:left="1080" w:hanging="1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720" w:hanging="1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* </w:t>
      </w:r>
      <w:r>
        <w:rPr>
          <w:b/>
          <w:i/>
          <w:sz w:val="16"/>
          <w:szCs w:val="16"/>
        </w:rPr>
        <w:t>si ricorda che il riconoscimento ai fini sportivi delle ASD si completa con l’iscrizione al Registro delle Associazioni./Società sportive   dilettantistiche istituito dal  Coni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ind w:left="372" w:firstLine="52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, inoltre di essere a conoscenza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e disposizioni vigenti in materia di tutela sanitaria delle attività sportive e degli obblighi conseguenti, e che, tenuto conto delle decisioni dei competenti organi dell’US ACLI in merito alla qualificazione delle attività “agonistiche” e “non agonistiche”, ha provveduto/si impegna  a sottoporre i propri iscritti praticanti agli accertamenti previsti e che conserva i relativi certificati di idoneità presso la propria sede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 regolamento predisposto dai competenti organi del Coni e dell’US ACLI in materia di antidoping e ne applica le procedure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e coperture assicurative, delle procedure relative alla loro attivazione e di quelle da seguire in caso di infortunio e si impegna a permetterne la visione e ad informarne i propri associati al momento dell’iscrizion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della normativa inerente la tutela della privacy  (D.lgs 196/03 “Codice in materia di protezione dei dati personali) e si impegna al rispetto degli adempimenti e che ne derivano </w:t>
      </w:r>
    </w:p>
    <w:p>
      <w:pPr>
        <w:pStyle w:val="Normal"/>
        <w:autoSpaceDE w:val="false"/>
        <w:ind w:firstLine="54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data ………………………...</w:t>
        <w:tab/>
        <w:tab/>
        <w:tab/>
        <w:tab/>
        <w:t>Firma …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sens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enamente informato delle finalità e modalità del trattamento e rilevato che lo stesso è rispettoso dell’autorizzazione n. 3/2005 del Garante per la protezione dei dati personali, esprimo il consenso al trattamento dei miei dati personali anche sensibili, in conformità con quanto illustrato nell’informativa alleg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data ………………………...</w:t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S Acl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RTE RISERVATA AL COMITATO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mitato provinciale di........................................ in data ............................. visto lo statuto e la documentazione relativa, preso atto di quanto dichiarato nel presente modulo e verificata l’autenticità della firma del Presidente accetta la presente domanda di affil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66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a Presidenza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RTE RISERVATA ALLA PRESIDENZ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presente domanda è stata ratificata in data ..................………………………………………………………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. affiliazione attribuito alla società ...............…………………………………………………………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(necessario alle ASD per procedere all’iscrizione al Registro Coni)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La Presidenz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5:00Z</dcterms:created>
  <dc:creator>maurizio</dc:creator>
  <dc:description/>
  <cp:keywords/>
  <dc:language>en-US</dc:language>
  <cp:lastModifiedBy>silvia.palombi</cp:lastModifiedBy>
  <cp:lastPrinted>2006-09-11T10:44:00Z</cp:lastPrinted>
  <dcterms:modified xsi:type="dcterms:W3CDTF">2006-09-12T16:04:00Z</dcterms:modified>
  <cp:revision>3</cp:revision>
  <dc:subject/>
  <dc:title>Da aggiungere rispetto al modulo dello scorso a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912310</vt:r8>
  </property>
  <property fmtid="{D5CDD505-2E9C-101B-9397-08002B2CF9AE}" pid="3" name="_AuthorEmail">
    <vt:lpwstr>silvia.palombi@acli.it</vt:lpwstr>
  </property>
  <property fmtid="{D5CDD505-2E9C-101B-9397-08002B2CF9AE}" pid="4" name="_AuthorEmailDisplayName">
    <vt:lpwstr>Silvia Palombi</vt:lpwstr>
  </property>
  <property fmtid="{D5CDD505-2E9C-101B-9397-08002B2CF9AE}" pid="5" name="_EmailSubject">
    <vt:lpwstr/>
  </property>
</Properties>
</file>