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229360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mitato Provinciale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oma 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9"/>
        <w:spacing w:lineRule="auto" w:line="360"/>
        <w:ind w:left="2832" w:firstLine="708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>Roma 21 febbraio 2009</w:t>
      </w:r>
    </w:p>
    <w:p>
      <w:pPr>
        <w:pStyle w:val="Heading9"/>
        <w:spacing w:lineRule="auto" w:line="360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Cs/>
          <w:sz w:val="32"/>
          <w:szCs w:val="32"/>
        </w:rPr>
        <w:t>XIII° Congresso provinciale Roma</w:t>
      </w:r>
    </w:p>
    <w:p>
      <w:pPr>
        <w:pStyle w:val="Normal"/>
        <w:ind w:left="3060" w:hanging="18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</w:t>
      </w:r>
      <w:r>
        <w:rPr>
          <w:b/>
          <w:bCs/>
          <w:i/>
          <w:iCs/>
          <w:sz w:val="32"/>
        </w:rPr>
        <w:t>US ACLI DIRITTI ALLA META</w:t>
      </w:r>
    </w:p>
    <w:p>
      <w:pPr>
        <w:pStyle w:val="Normal"/>
        <w:ind w:left="4248" w:hanging="1188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are corpo ai diritti liberare lo sport</w:t>
      </w:r>
    </w:p>
    <w:p>
      <w:pPr>
        <w:pStyle w:val="Normal"/>
        <w:ind w:left="3540" w:hanging="18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crescere con il futuro</w:t>
      </w:r>
    </w:p>
    <w:p>
      <w:pPr>
        <w:pStyle w:val="Normal"/>
        <w:ind w:hanging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ot.n. 25/08              </w:t>
        <w:tab/>
        <w:tab/>
        <w:tab/>
        <w:t xml:space="preserve">                            Alle Società/Associazioni affiliate all’ US ACLI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</w:t>
        <w:tab/>
        <w:tab/>
        <w:tab/>
        <w:t xml:space="preserve">Alle Società/Associazioni aderenti US ACLI di Roma                                                          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e,p.c.</w:t>
        <w:tab/>
        <w:t>Alla Presidenza Nazionale US AC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Regionale US ACLI del Laz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provinciale  ACLI di Ro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Alla Presidenza regionale ACLI del Lazio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Il Congresso provinciale dell’Us Acli di Roma per il quadriennio </w:t>
      </w:r>
      <w:r>
        <w:rPr>
          <w:b/>
          <w:sz w:val="20"/>
          <w:szCs w:val="20"/>
        </w:rPr>
        <w:t>2009 / 2013</w:t>
      </w:r>
      <w:r>
        <w:rPr>
          <w:sz w:val="20"/>
          <w:szCs w:val="20"/>
        </w:rPr>
        <w:t xml:space="preserve"> è stato indetto dalla Presidenza provinciale dell’Us Acli di Roma e ratificato dal Consiglio provinciale dell’Us Acli di Roma convocato in data 28 Novembre 2008 che ha altresì approvato il Regolamento congressuale che stabilisce tempi e modalità di partecipazione e di svolgimen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golamento congressuale allegato è stato altresì approvato dalla Presidenza Nazionale dell’Us Acli in data 4 Dicembre 2008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US ACLI DIRITTI ALLA META</w:t>
      </w:r>
      <w:r>
        <w:rPr>
          <w:rFonts w:cs="Tahoma" w:ascii="Tahoma" w:hAnsi="Tahoma"/>
          <w:bCs/>
        </w:rPr>
        <w:t>: dare corpo ai diritti liberare lo sport crescere con il futuro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arteciperanno al Congresso le Società  e le Associazioni sportive dilettantistiche affiliate ed aderenti nell’anno 2007/2008 e riaffiliate per l’anno 2008/2009 con i delegati eletti e nominati dalle Società ed Associazioni  stesse come specificato nell’allegato Regolament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a data di svolgimento della Vs. Assemblea dovrà essere svolta entro e non oltre il </w:t>
      </w:r>
      <w:r>
        <w:rPr>
          <w:b/>
          <w:sz w:val="20"/>
          <w:szCs w:val="20"/>
        </w:rPr>
        <w:t>15 gennaio 2009</w:t>
      </w:r>
      <w:r>
        <w:rPr>
          <w:sz w:val="20"/>
          <w:szCs w:val="20"/>
        </w:rPr>
        <w:t xml:space="preserve"> e comunque comunicata alla Segreteria di questo Comitato provinciale, almeno 7 giorni prima dello svolgimento della stessa tramite fax al numero </w:t>
      </w:r>
      <w:r>
        <w:rPr>
          <w:b/>
          <w:sz w:val="20"/>
          <w:szCs w:val="20"/>
        </w:rPr>
        <w:t>06/5780103 oppure all’indirizzo e-mail congressoprovinciale@usacliroma.it</w:t>
      </w:r>
      <w:r>
        <w:rPr>
          <w:sz w:val="20"/>
          <w:szCs w:val="20"/>
        </w:rPr>
        <w:t>, per permettere a questo Comitato, qualora ne faceste richiesta, d’inviare un proprio rappresentante per aiutarVi nelle operazioni assembleari  statutarie. Ciascuna società avrà diritto a partecipare al Congresso con i seguenti delegati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fino a 100 tesserati n.1 deleg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 xml:space="preserve">società oltre 101 a 300 tesserati n. 3 delega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301 a 500 tesserati n. 4 deleg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501 a 1000 tesserati n. 6 deleg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left="2188" w:right="-11" w:hanging="357"/>
        <w:rPr>
          <w:sz w:val="20"/>
        </w:rPr>
      </w:pPr>
      <w:r>
        <w:rPr>
          <w:sz w:val="20"/>
        </w:rPr>
        <w:t>società da 1001 a 3000 tesserati n. 8 delega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0"/>
        <w:rPr>
          <w:sz w:val="20"/>
        </w:rPr>
      </w:pPr>
      <w:r>
        <w:rPr>
          <w:sz w:val="20"/>
        </w:rPr>
        <w:t>Il numero dei tesserati riconosciuti a ciascuna società viene definito in base al numero dei soci risultanti dalla chiusura tesseramento del 2007/2008; le società aventi diritto ad un solo delegato dovranno procedere alla elezione anche di un supplente. Potranno essere delegati solo i soci iscritti da almeno 6 mesi purché siano in possesso dei requisiti di cui all’art. 10 dello Statuto dell’USAcli . Non possono essere eletti i componenti della presidenza uscente dell’associa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0"/>
        <w:rPr>
          <w:sz w:val="20"/>
        </w:rPr>
      </w:pPr>
      <w:r>
        <w:rPr>
          <w:sz w:val="20"/>
        </w:rPr>
        <w:t xml:space="preserve">I delegati partecipano al Congresso Provinciale con diritto di parola e di voto mentre i componenti del Consiglio Provinciale dell’U.S.Acli Roma e del Collegio dei revisori uscenti, i rappresentanti delle Acli  e  i Presidenti di società, partecipano al Congresso con solo diritto di parola. </w:t>
      </w:r>
    </w:p>
    <w:p>
      <w:pPr>
        <w:pStyle w:val="Normal"/>
        <w:spacing w:lineRule="auto" w:line="360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I lavori congressuali avranno luog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^ convocazione: </w:t>
      </w:r>
      <w:r>
        <w:rPr>
          <w:b/>
          <w:sz w:val="20"/>
          <w:szCs w:val="20"/>
        </w:rPr>
        <w:t>30 Gennaio 2009, alle ore 6,30</w:t>
      </w:r>
      <w:r>
        <w:rPr>
          <w:sz w:val="20"/>
          <w:szCs w:val="20"/>
        </w:rPr>
        <w:t xml:space="preserve"> - presso Hotel presso Holiday Inn Rome West  sito in Via Aurelia Km.8.4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^ convocazione: 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bbraio 2009, alle ore 8,30</w:t>
      </w:r>
      <w:r>
        <w:rPr>
          <w:sz w:val="20"/>
          <w:szCs w:val="20"/>
        </w:rPr>
        <w:t xml:space="preserve"> - presso Hotel presso Holiday Inn Rome West  sito in Via Aurelia Km.8.4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Sabato 21 febbraio 2009 </w:t>
      </w:r>
      <w:r>
        <w:rPr>
          <w:sz w:val="20"/>
          <w:szCs w:val="20"/>
        </w:rPr>
        <w:t>con il seguente programma orar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8.30     Apertura dell’XIII° Congresso provinciale US ACLI di Ro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Presidenza del Congres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per la verifica pote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elettora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Elezione ed insediamento della Commissione mo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9.30      Momento spirituale</w:t>
      </w:r>
    </w:p>
    <w:p>
      <w:pPr>
        <w:pStyle w:val="Normal"/>
        <w:spacing w:lineRule="auto" w:line="360"/>
        <w:ind w:firstLine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lazione organizzativ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Relazione del Presidente provincial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Interventi delle Autor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Dibatti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4.30     Pranzo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Consegna “Spighe di bronzo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16.30     Ripresa dei lavo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Relazione delle Commissio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Conclusion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otazioni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Si procederà per il quadriennio </w:t>
      </w:r>
      <w:r>
        <w:rPr>
          <w:b/>
          <w:sz w:val="20"/>
          <w:szCs w:val="20"/>
        </w:rPr>
        <w:t>2009/2013</w:t>
      </w:r>
      <w:r>
        <w:rPr>
          <w:sz w:val="20"/>
          <w:szCs w:val="20"/>
        </w:rPr>
        <w:t xml:space="preserve"> alla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la Presidenza del Congresso e delle Commissioni Verifica poteri, Elettorale e Mo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relazione sull’attività svol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zione sul tema congress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ventuali proposte di modifiche allo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 Presidente provinc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>elezione della Presidenza provinciale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zione del Consiglio  provinc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ezione del Collegio provinciale dei Revisori dei co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rFonts w:ascii="Tahoma" w:hAnsi="Tahoma" w:cs="Tahoma"/>
          <w:spacing w:val="-2"/>
          <w:sz w:val="20"/>
        </w:rPr>
      </w:pPr>
      <w:r>
        <w:rPr>
          <w:sz w:val="20"/>
          <w:szCs w:val="20"/>
        </w:rPr>
        <w:t>elezione dei delegati al Congresso reg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1980" w:hanging="987"/>
        <w:jc w:val="both"/>
        <w:rPr>
          <w:rFonts w:ascii="Tahoma" w:hAnsi="Tahoma" w:cs="Tahoma"/>
          <w:spacing w:val="-2"/>
          <w:sz w:val="20"/>
        </w:rPr>
      </w:pPr>
      <w:r>
        <w:rPr>
          <w:sz w:val="20"/>
          <w:szCs w:val="20"/>
        </w:rPr>
        <w:t>elezione dei delegati al Congresso nazionale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hanging="987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auto" w:line="360"/>
        <w:ind w:right="-11" w:hanging="9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90"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l Presidente provinci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(Dr. Claudio Mannin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14605</wp:posOffset>
            </wp:positionV>
            <wp:extent cx="1065530" cy="847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resente è stata affissa all’albo dell’Us Acli di Roma a far data dal 10 dicembre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7:00Z</dcterms:created>
  <dc:creator>.</dc:creator>
  <dc:description/>
  <dc:language>en-US</dc:language>
  <cp:lastModifiedBy>Serangeli</cp:lastModifiedBy>
  <cp:lastPrinted>2001-01-03T15:02:00Z</cp:lastPrinted>
  <dcterms:modified xsi:type="dcterms:W3CDTF">2008-12-22T09:57:00Z</dcterms:modified>
  <cp:revision>2</cp:revision>
  <dc:subject/>
  <dc:title>                                       </dc:title>
</cp:coreProperties>
</file>