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2900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ROMA </w:t>
      </w:r>
      <w:r>
        <w:rPr>
          <w:rFonts w:cs="Arial" w:ascii="Arial" w:hAnsi="Arial"/>
          <w:b/>
          <w:i/>
        </w:rPr>
        <w:t xml:space="preserve">Settore Pallavolo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U.S. ACLI  Roma - Via Prospero Alpino, 20 - Tel. 06 57800791 - Fax: 06-5780103 -  pallavolo@usacliroma.i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Denominazione Società</w:t>
      </w:r>
      <w:r>
        <w:rPr>
          <w:b/>
        </w:rPr>
        <w:t>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N. gara ___ Camp.  </w:t>
      </w:r>
      <w:r>
        <w:rPr>
          <w:rFonts w:cs="Arial" w:ascii="Arial" w:hAnsi="Arial"/>
          <w:u w:val="single"/>
        </w:rPr>
        <w:t>OPEN MISTO</w:t>
      </w:r>
      <w:r>
        <w:rPr>
          <w:rFonts w:cs="Arial" w:ascii="Arial" w:hAnsi="Arial"/>
        </w:rPr>
        <w:t xml:space="preserve"> Data:__/__/____Luogo: ____________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________________________</w:t>
      </w:r>
      <w:r>
        <w:rPr>
          <w:rFonts w:cs="Arial" w:ascii="Arial" w:hAnsi="Arial"/>
          <w:b/>
          <w:bCs/>
          <w:sz w:val="28"/>
        </w:rPr>
        <w:t xml:space="preserve"> - _________________________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704"/>
        <w:gridCol w:w="1650"/>
        <w:gridCol w:w="1940"/>
        <w:gridCol w:w="1986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I NASCI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TESS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Accompagnatore : Sig.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ss. U.S.ACLI n°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° Allenatore : Sig.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ss. U.S.ACLI n°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° Allenatore : Sig. 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. U.S.ACLI n°________________________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sottoscritto Dirigente Accompagnatore ufficiale si assume la responsabilità per i giocatori partecipanti alla gara per la vericidità dei loro dati anagrafici, per il loro regolare tesseramento per la stagione in corso, nonché d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sesso della regolare certificazione sanitaria in regola con le attuali normative di legge e partecipano alla gara sotto la responsabilità della Società società di appartenenz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L DIRIGENTE ACCOMPAGNATORE                       </w:t>
        <w:tab/>
        <w:t xml:space="preserve">           </w:t>
        <w:tab/>
        <w:tab/>
        <w:t xml:space="preserve">    Il CAPITANO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59:00Z</dcterms:created>
  <dc:creator>Unione Sportiva ACLI</dc:creator>
  <dc:description/>
  <cp:keywords/>
  <dc:language>en-US</dc:language>
  <cp:lastModifiedBy> </cp:lastModifiedBy>
  <cp:lastPrinted>2007-06-11T11:49:00Z</cp:lastPrinted>
  <dcterms:modified xsi:type="dcterms:W3CDTF">2013-01-09T08:53:00Z</dcterms:modified>
  <cp:revision>3</cp:revision>
  <dc:subject/>
  <dc:title> </dc:title>
</cp:coreProperties>
</file>