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241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ALLENATORI USACLI 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Mercoledi 26/10/2011</w:t>
      </w:r>
      <w:r>
        <w:rPr>
          <w:b/>
        </w:rPr>
        <w:tab/>
      </w:r>
      <w:r>
        <w:rPr>
          <w:sz w:val="28"/>
          <w:szCs w:val="28"/>
        </w:rPr>
        <w:t>ore 20:30</w:t>
        <w:tab/>
        <w:t xml:space="preserve">Preparatore Atletico </w:t>
        <w:tab/>
        <w:t>(Prof. Maurizio Drudi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ore 21:20</w:t>
        <w:tab/>
        <w:t xml:space="preserve">Tecnico C5 </w:t>
        <w:tab/>
        <w:tab/>
        <w:tab/>
        <w:t>(Giacomo Ross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Venerdì 28/10/2011</w:t>
        <w:tab/>
      </w:r>
      <w:r>
        <w:rPr>
          <w:sz w:val="28"/>
          <w:szCs w:val="28"/>
        </w:rPr>
        <w:t>ore 20:30</w:t>
        <w:tab/>
      </w:r>
      <w:r>
        <w:rPr>
          <w:sz w:val="26"/>
          <w:szCs w:val="26"/>
        </w:rPr>
        <w:t>Scienza Nutrizione Umana</w:t>
      </w:r>
      <w:r>
        <w:rPr>
          <w:sz w:val="28"/>
          <w:szCs w:val="28"/>
        </w:rPr>
        <w:t xml:space="preserve"> (Dott. Francesco Fagnani)</w:t>
      </w:r>
    </w:p>
    <w:p>
      <w:pPr>
        <w:pStyle w:val="Normal"/>
        <w:spacing w:lineRule="auto" w:line="360"/>
        <w:ind w:right="-442" w:hanging="0"/>
        <w:rPr/>
      </w:pPr>
      <w:r>
        <w:rPr>
          <w:sz w:val="28"/>
          <w:szCs w:val="28"/>
        </w:rPr>
        <w:tab/>
        <w:tab/>
        <w:tab/>
        <w:t>ore 21:30</w:t>
        <w:tab/>
        <w:t xml:space="preserve">Tecnico C11 </w:t>
        <w:tab/>
        <w:tab/>
        <w:t xml:space="preserve">(Tecnico Naz. Viero Vignoli </w:t>
      </w:r>
    </w:p>
    <w:p>
      <w:pPr>
        <w:pStyle w:val="Normal"/>
        <w:spacing w:lineRule="auto" w:line="360"/>
        <w:ind w:right="-62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  <w:tab/>
        <w:t>ex-giocat. Avellino-Modena-</w:t>
      </w:r>
    </w:p>
    <w:p>
      <w:pPr>
        <w:pStyle w:val="Normal"/>
        <w:spacing w:lineRule="auto" w:line="360"/>
        <w:ind w:left="5664" w:right="-622" w:firstLine="708"/>
        <w:rPr>
          <w:sz w:val="28"/>
          <w:szCs w:val="28"/>
        </w:rPr>
      </w:pPr>
      <w:r>
        <w:rPr>
          <w:sz w:val="28"/>
          <w:szCs w:val="28"/>
        </w:rPr>
        <w:t>Cagliar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Mercoledi 02/11/2011</w:t>
        <w:tab/>
      </w:r>
      <w:r>
        <w:rPr>
          <w:sz w:val="28"/>
          <w:szCs w:val="28"/>
        </w:rPr>
        <w:t>ore 20:30</w:t>
        <w:tab/>
        <w:t xml:space="preserve">Medicina Sport </w:t>
        <w:tab/>
        <w:tab/>
        <w:t>(dott. Andrea Ceccarelli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ore 21:30</w:t>
        <w:tab/>
        <w:t xml:space="preserve">Psicologia </w:t>
        <w:tab/>
        <w:tab/>
        <w:tab/>
        <w:t>(dott. Andrea Ceccarell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Venerdì 04/11/2011</w:t>
        <w:tab/>
      </w:r>
      <w:r>
        <w:rPr>
          <w:sz w:val="28"/>
          <w:szCs w:val="28"/>
        </w:rPr>
        <w:t>ore 20:30</w:t>
        <w:tab/>
        <w:t xml:space="preserve">Preparatore Atletico </w:t>
        <w:tab/>
        <w:t>(Prof. Maurizio Drud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e 21:20</w:t>
        <w:tab/>
        <w:t xml:space="preserve">Tecnico C5 </w:t>
        <w:tab/>
        <w:tab/>
        <w:tab/>
        <w:t>(Giacomo Rossi)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Sabato 05/11/2011</w:t>
        <w:tab/>
      </w:r>
      <w:r>
        <w:rPr>
          <w:sz w:val="28"/>
          <w:szCs w:val="28"/>
        </w:rPr>
        <w:t>ore 10:00</w:t>
        <w:tab/>
        <w:t>Colloquio Tecnico C5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ore 11:00</w:t>
        <w:tab/>
        <w:t>Consegna patentino e attest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Il corso si terrà presso il centro LA SALLE – Via Pagano (trav. Via Boccea)</w:t>
      </w:r>
    </w:p>
    <w:p>
      <w:pPr>
        <w:pStyle w:val="Normal"/>
        <w:ind w:left="-540" w:hanging="0"/>
        <w:rPr/>
      </w:pPr>
      <w:r>
        <w:rPr>
          <w:b/>
          <w:i/>
          <w:color w:val="FF0000"/>
          <w:sz w:val="28"/>
          <w:szCs w:val="28"/>
        </w:rPr>
        <w:t>Quota d’iscrizione € 130,00</w:t>
      </w:r>
    </w:p>
    <w:p>
      <w:pPr>
        <w:pStyle w:val="Normal"/>
        <w:ind w:left="-540" w:hanging="0"/>
        <w:rPr/>
      </w:pPr>
      <w:r>
        <w:rPr>
          <w:b/>
          <w:i/>
          <w:color w:val="FF0000"/>
          <w:sz w:val="28"/>
          <w:szCs w:val="28"/>
        </w:rPr>
        <w:t>Per iscrizioni rivolgersi c/o la sede provinciale U.S.ACLI ROMA di Via Prospero Alpino, 20 consegnando l’allegata scheda compilata e 1 foto tessera, versando la quota d’iscrizione prevista e rinnovare il tesseramento 2011/2012 con l’U.S.ACLI ROMA</w:t>
      </w:r>
    </w:p>
    <w:p>
      <w:pPr>
        <w:pStyle w:val="Normal"/>
        <w:ind w:left="-5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32:00Z</dcterms:created>
  <dc:creator>RosciM</dc:creator>
  <dc:description/>
  <cp:keywords/>
  <dc:language>en-US</dc:language>
  <cp:lastModifiedBy> </cp:lastModifiedBy>
  <dcterms:modified xsi:type="dcterms:W3CDTF">2011-10-13T10:05:00Z</dcterms:modified>
  <cp:revision>6</cp:revision>
  <dc:subject/>
  <dc:title/>
</cp:coreProperties>
</file>