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37"/>
        <w:gridCol w:w="1552"/>
        <w:gridCol w:w="809"/>
        <w:gridCol w:w="1043"/>
        <w:gridCol w:w="949"/>
        <w:gridCol w:w="960"/>
        <w:gridCol w:w="960"/>
      </w:tblGrid>
      <w:tr>
        <w:trPr>
          <w:trHeight w:val="42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.SOCIETA' FEMMINILE 3° GIOR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.</w:t>
            </w:r>
          </w:p>
        </w:tc>
        <w:tc>
          <w:tcPr>
            <w:tcW w:w="6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et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.TI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AVENTI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ALI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L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ABBIA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.SOCIETA' MASCHILE 3° GIOR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et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.TI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AVENTI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ALI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L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ABBIA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IFICA SOCIETA'  3° GIORNATA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et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.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AVENTI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ALI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L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ABBIA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LIBU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39:00Z</dcterms:created>
  <dc:creator>fra</dc:creator>
  <dc:description/>
  <dc:language>en-US</dc:language>
  <cp:lastModifiedBy>fra</cp:lastModifiedBy>
  <dcterms:modified xsi:type="dcterms:W3CDTF">2009-04-24T17:41:00Z</dcterms:modified>
  <cp:revision>1</cp:revision>
  <dc:subject/>
  <dc:title>CLAS</dc:title>
</cp:coreProperties>
</file>