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Al raggiungimento di 10 reti di differenza la gara va sosp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39.9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Al raggiungimento di 10 reti di differenza la gara va sosp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4° TORNEO “SAN GIOVANNI PAOLO II” PARROCCHIE 2024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…..…min. ………..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..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…..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..……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..…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..……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..…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..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URE D’ORDINE PRESE DALLA SOCIETA’ OSPITANTE…………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DEL PUBBLICO……………………………………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DEI DIRIGENTI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TUALI INCIDENTI AVVENUTI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MA ECCESSIVAMENTE AGONISTICO E POLEMICO VERSO IL DIRETTORE DI GARA/AVVERSARI/PUBBL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113665</wp:posOffset>
                </wp:positionV>
                <wp:extent cx="3517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11366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quadra ospitante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VIDENTE ATTO POSITIVO DI FAIR PLAY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89535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89535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0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a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08585</wp:posOffset>
                </wp:positionV>
                <wp:extent cx="3517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5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108585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5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e SI, motivare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E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dicesportivo@usacliroma.it" TargetMode="External"/><Relationship Id="rId3" Type="http://schemas.openxmlformats.org/officeDocument/2006/relationships/hyperlink" Target="mailto:giudicesportiv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2:00Z</dcterms:created>
  <dc:creator>LUCA SERANGELI</dc:creator>
  <dc:description/>
  <cp:keywords/>
  <dc:language>en-US</dc:language>
  <cp:lastModifiedBy>PC-2</cp:lastModifiedBy>
  <cp:lastPrinted>1999-01-19T01:23:00Z</cp:lastPrinted>
  <dcterms:modified xsi:type="dcterms:W3CDTF">2024-05-27T13:52:00Z</dcterms:modified>
  <cp:revision>2</cp:revision>
  <dc:subject/>
  <dc:title>Usacli</dc:title>
</cp:coreProperties>
</file>