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VENTICINQUE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VENTICINQUE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° Campionato Provinciale di calcio a 8 Open  2022/23 - Trofeo “Roberto Dolc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termine di ogni gara i giocatori delle due squadre dovranno ritrovarsi obbligatoriamente al centro del campo per il saluto finale (TERZO TEMPO)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Il Direttore di gara dovrà segnalare nel referto di gara, se una squadra ha adempiuto o meno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1:00Z</dcterms:created>
  <dc:creator>LUCA SERANGELI</dc:creator>
  <dc:description/>
  <cp:keywords/>
  <dc:language>en-US</dc:language>
  <cp:lastModifiedBy>Luca Serangeli</cp:lastModifiedBy>
  <cp:lastPrinted>2008-09-15T11:33:00Z</cp:lastPrinted>
  <dcterms:modified xsi:type="dcterms:W3CDTF">2022-11-28T10:45:00Z</dcterms:modified>
  <cp:revision>18</cp:revision>
  <dc:subject/>
  <dc:title>Usacli</dc:title>
</cp:coreProperties>
</file>