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80645</wp:posOffset>
                </wp:positionV>
                <wp:extent cx="3084830" cy="177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(VENTICINQUE MINUT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MO PER INIZIARE O PROSEGUIRE: 3 (T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 (obbligatori entramb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udicesportivo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</w:rPr>
                              <w:t>Al raggiungimento di 10 reti di differenza la gara va sosp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139.9pt;mso-wrap-distance-left:9.05pt;mso-wrap-distance-right:9.05pt;mso-wrap-distance-top:0pt;mso-wrap-distance-bottom:0pt;margin-top:6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(VENTICINQUE MINUT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IMO PER INIZIARE O PROSEGUIRE: 3 (T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 (obbligatori entramb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udicesportivo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yellow"/>
                        </w:rPr>
                        <w:t>Al raggiungimento di 10 reti di differenza la gara va sospe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Lucida Sans Unicode" w:ascii="Humanst521 BT;Lucida Sans Unicode" w:hAnsi="Humanst521 BT;Lucida Sans Unicode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Heading3"/>
        <w:ind w:right="-427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COMITATO PROVINCIALE DI ROMA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SETTORE ARBITRALE CALCIO</w:t>
        <w:tab/>
        <w:t>A 5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i w:val="false"/>
          <w:sz w:val="16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Heading3"/>
        <w:ind w:right="-143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2° TORNEO “SAN GIOVANNI PAOLO II” PARROCCHIE 2022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..…………. 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>……………………………………..</w:t>
      </w:r>
      <w:r>
        <w:rPr>
          <w:rFonts w:cs="Arial" w:ascii="Arial" w:hAnsi="Arial"/>
          <w:b/>
          <w:sz w:val="28"/>
        </w:rPr>
        <w:t xml:space="preserve">Via </w:t>
      </w:r>
      <w:r>
        <w:rPr>
          <w:rFonts w:cs="Arial" w:ascii="Arial" w:hAnsi="Arial"/>
          <w:sz w:val="24"/>
        </w:rPr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Ora d’inizio della gara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4"/>
        </w:rPr>
        <w:t xml:space="preserve">…..                               </w:t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Durata del riposo</w:t>
      </w:r>
      <w:r>
        <w:rPr>
          <w:rFonts w:cs="Arial" w:ascii="Arial" w:hAnsi="Arial"/>
          <w:sz w:val="24"/>
        </w:rPr>
        <w:t xml:space="preserve">……………………………..                           – </w:t>
      </w:r>
      <w:r>
        <w:rPr>
          <w:rFonts w:cs="Arial" w:ascii="Arial" w:hAnsi="Arial"/>
          <w:sz w:val="22"/>
        </w:rPr>
        <w:t>NEL 1° TEMPO</w:t>
      </w:r>
      <w:r>
        <w:rPr>
          <w:rFonts w:cs="Arial" w:ascii="Arial" w:hAnsi="Arial"/>
          <w:sz w:val="24"/>
        </w:rPr>
        <w:t>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ra della fine</w:t>
      </w:r>
      <w:r>
        <w:rPr>
          <w:rFonts w:cs="Arial" w:ascii="Arial" w:hAnsi="Arial"/>
          <w:sz w:val="24"/>
        </w:rPr>
        <w:t xml:space="preserve">………………………………….                           – </w:t>
      </w:r>
      <w:r>
        <w:rPr>
          <w:rFonts w:cs="Arial" w:ascii="Arial" w:hAnsi="Arial"/>
          <w:sz w:val="22"/>
        </w:rPr>
        <w:t>NEL 2° TEMPO</w:t>
      </w:r>
      <w:r>
        <w:rPr>
          <w:rFonts w:cs="Arial" w:ascii="Arial" w:hAnsi="Arial"/>
          <w:sz w:val="24"/>
        </w:rPr>
        <w:t>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………..…min. ………..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……..……min. ………..    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………..…min. ………..    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..…………min. ………..   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…..………min. ………..    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..…………min. ………..    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…..………min. ………..   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……..……min. ………..          </w:t>
        <w:tab/>
        <w:t>Cognome e n° ………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SURE D’ORDINE PRESE DALLA SOCIETA’ OSPITANTE……………………………………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ORTAMENTO DEL PUBBLICO………………………………………………………………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ORTAMENTO DEI DIRIGENTI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ENTUALI INCIDENTI AVVENUTI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IMA ECCESSIVAMENTE AGONISTICO E POLEMICO VERSO IL DIRETTORE DI GARA/AVVERSARI/PUBBL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0</wp:posOffset>
                </wp:positionH>
                <wp:positionV relativeFrom="paragraph">
                  <wp:posOffset>113665</wp:posOffset>
                </wp:positionV>
                <wp:extent cx="3517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9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0</wp:posOffset>
                </wp:positionH>
                <wp:positionV relativeFrom="paragraph">
                  <wp:posOffset>113665</wp:posOffset>
                </wp:positionV>
                <wp:extent cx="351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/>
                              <w:t>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9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  <w:r>
                        <w:rPr/>
                        <w:t>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quadra ospitante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0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8800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/>
                              <w:t>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  <w:r>
                        <w:rPr/>
                        <w:t>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quadra ospi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VIDENTE ATTO POSITIVO DI FAIR PLAY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0</wp:posOffset>
                </wp:positionH>
                <wp:positionV relativeFrom="paragraph">
                  <wp:posOffset>89535</wp:posOffset>
                </wp:positionV>
                <wp:extent cx="3517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0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0</wp:posOffset>
                </wp:positionH>
                <wp:positionV relativeFrom="paragraph">
                  <wp:posOffset>89535</wp:posOffset>
                </wp:positionV>
                <wp:extent cx="351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/>
                              <w:t>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0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  <w:r>
                        <w:rPr/>
                        <w:t>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quadra ospita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0</wp:posOffset>
                </wp:positionH>
                <wp:positionV relativeFrom="paragraph">
                  <wp:posOffset>108585</wp:posOffset>
                </wp:positionV>
                <wp:extent cx="3517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5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800</wp:posOffset>
                </wp:positionH>
                <wp:positionV relativeFrom="paragraph">
                  <wp:posOffset>108585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/>
                              <w:t>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5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  <w:r>
                        <w:rPr/>
                        <w:t>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quadra ospite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e SI, motivare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TE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i/>
      <w:i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dicesportivo@usacliroma.it" TargetMode="External"/><Relationship Id="rId3" Type="http://schemas.openxmlformats.org/officeDocument/2006/relationships/hyperlink" Target="mailto:giudicesportivo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8:00Z</dcterms:created>
  <dc:creator>LUCA SERANGELI</dc:creator>
  <dc:description/>
  <cp:keywords/>
  <dc:language>en-US</dc:language>
  <cp:lastModifiedBy>Luca Serangeli</cp:lastModifiedBy>
  <cp:lastPrinted>1999-01-19T01:23:00Z</cp:lastPrinted>
  <dcterms:modified xsi:type="dcterms:W3CDTF">2022-09-28T14:45:00Z</dcterms:modified>
  <cp:revision>19</cp:revision>
  <dc:subject/>
  <dc:title>Usacli</dc:title>
</cp:coreProperties>
</file>