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drawing>
          <wp:inline distT="0" distB="0" distL="0" distR="0">
            <wp:extent cx="22574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URATA DEI TEM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40’ QUARA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EMPO DI ATTESA SQUAD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30’ TRE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STITU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7 (sette) a prescindere dal r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DENTIF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TESS. U.S.ACLI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 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URATA DEI TEMP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40’ QUARA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EMPO DI ATTESA SQUAD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30’ TRE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STITUZIO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7 (sette) a prescindere dal r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DENTIFICAZI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TESS. U.S.ACLI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 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Humanst521 BT;Century Gothic"/>
        </w:rPr>
        <w:t xml:space="preserve">      </w:t>
      </w: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32"/>
          <w:szCs w:val="32"/>
        </w:rPr>
        <w:t xml:space="preserve">48° </w:t>
      </w:r>
      <w:r>
        <w:rPr>
          <w:rFonts w:cs="Bell MT" w:ascii="Bell MT" w:hAnsi="Bell MT"/>
          <w:b/>
          <w:i/>
          <w:sz w:val="28"/>
        </w:rPr>
        <w:t xml:space="preserve">Campionato Provinciale di calcio “TROFEO ENIO VITALE” 2019-2020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</w:rPr>
      </w:pPr>
      <w:r>
        <w:rPr>
          <w:rFonts w:cs="Bell MT" w:ascii="Bell MT" w:hAnsi="Bell MT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.      ….…………  ……….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  <w:sz w:val="22"/>
          <w:szCs w:val="22"/>
        </w:rPr>
        <w:t>(Città)</w:t>
      </w: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(data)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(ora)           (Campo - 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ospitante</w:t>
      </w:r>
      <w:r>
        <w:rPr>
          <w:rFonts w:cs="Arial" w:ascii="Arial" w:hAnsi="Arial"/>
          <w:sz w:val="24"/>
        </w:rPr>
        <w:t xml:space="preserve"> ………………………………. </w:t>
      </w:r>
      <w:r>
        <w:rPr>
          <w:rFonts w:cs="Arial" w:ascii="Arial" w:hAnsi="Arial"/>
          <w:b/>
          <w:sz w:val="24"/>
        </w:rPr>
        <w:t>Società ospite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Risultato: </w:t>
      </w:r>
      <w:r>
        <w:rPr>
          <w:rFonts w:cs="Arial" w:ascii="Arial" w:hAnsi="Arial"/>
          <w:sz w:val="24"/>
        </w:rPr>
        <w:t>Reti segnate ………………………     Reti segnate 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AMMONIT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ESPULS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DI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Orario inizio gara………………………                   Intervallo ………………………………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fine gara  ………………………                   Recupero 1° Temp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Recupero 2° Tempo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E COMUNICAZIONI V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(Comportamento del Pubblico/Dirigenti – Misure d’ordine Società Ospitante – Eventuali Incidenti avvenuti – Eventuali osservazioni sul Campo e sugli spogliat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SIONE QUOTE PAR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so di mancata riscossione indicarne il motivo; indicare inoltre se la somma viene trattenuta dall’arbi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dicesportivo@usacliroma.it" TargetMode="External"/><Relationship Id="rId4" Type="http://schemas.openxmlformats.org/officeDocument/2006/relationships/hyperlink" Target="mailto:giudicesportivo@usacliro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7:00Z</dcterms:created>
  <dc:creator>LUCA SERANGELI</dc:creator>
  <dc:description/>
  <cp:keywords/>
  <dc:language>en-US</dc:language>
  <cp:lastModifiedBy>AITO, 1° M.LLO Michele - UCRA-AM</cp:lastModifiedBy>
  <cp:lastPrinted>2019-06-25T09:01:00Z</cp:lastPrinted>
  <dcterms:modified xsi:type="dcterms:W3CDTF">2019-07-17T06:02:00Z</dcterms:modified>
  <cp:revision>3</cp:revision>
  <dc:subject/>
  <dc:title>Usacli</dc:title>
</cp:coreProperties>
</file>