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referti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referti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9-202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275590</wp:posOffset>
                </wp:positionV>
                <wp:extent cx="40576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7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275590</wp:posOffset>
                </wp:positionV>
                <wp:extent cx="40576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7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ZA DEFIBRILLATORE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PONSABILE DEFIBRILLATORE 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Serangeli Luca</cp:lastModifiedBy>
  <cp:lastPrinted>1999-01-19T01:23:00Z</cp:lastPrinted>
  <dcterms:modified xsi:type="dcterms:W3CDTF">2019-11-06T11:38:00Z</dcterms:modified>
  <cp:revision>12</cp:revision>
  <dc:subject/>
  <dc:title>Usacli</dc:title>
</cp:coreProperties>
</file>