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40’ QUARA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STITUZIONI: 7 (sette) a prescindere dal ru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0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udicesportiv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40’ QUARA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OSTITUZIONI: 7 (sette) a prescindere dal ruo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0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udicesportiv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 </w:t>
      </w:r>
    </w:p>
    <w:p>
      <w:pPr>
        <w:pStyle w:val="Heading3"/>
        <w:rPr/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6° Campionato Provinciale di calcio “TROFEO ENIO VITALE” 2017-201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bCs/>
          <w:sz w:val="24"/>
        </w:rPr>
        <w:t>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……</w:t>
      </w:r>
      <w:r>
        <w:rPr>
          <w:rFonts w:cs="Arial" w:ascii="Arial" w:hAnsi="Arial"/>
          <w:b/>
          <w:sz w:val="24"/>
        </w:rPr>
        <w:t xml:space="preserve"> Via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STITUZIONI EFFETT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Heading5"/>
        <w:rPr/>
      </w:pPr>
      <w:r>
        <w:rPr/>
        <w:t>RISCOSSIONE COATTIVA EFFETTUATA (indicare società e importo; in caso di manca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ossione indicarne il motivo; indicare inoltre se la somma viene trattenuta dall’arbitr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dicesportivo@usacliroma.it" TargetMode="External"/><Relationship Id="rId3" Type="http://schemas.openxmlformats.org/officeDocument/2006/relationships/hyperlink" Target="mailto:giudicesportiv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2:00Z</dcterms:created>
  <dc:creator>LUCA SERANGELI</dc:creator>
  <dc:description/>
  <cp:keywords/>
  <dc:language>en-US</dc:language>
  <cp:lastModifiedBy>Utente Windows</cp:lastModifiedBy>
  <cp:lastPrinted>2008-09-15T11:33:00Z</cp:lastPrinted>
  <dcterms:modified xsi:type="dcterms:W3CDTF">2017-10-16T09:48:00Z</dcterms:modified>
  <cp:revision>36</cp:revision>
  <dc:subject/>
  <dc:title>Usacli</dc:title>
</cp:coreProperties>
</file>